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l-GR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l-GR"/>
              </w:rPr>
            </w:pPr>
            <w:r>
              <w:rPr>
                <w:b/>
                <w:sz w:val="20"/>
                <w:szCs w:val="20"/>
                <w:lang w:eastAsia="el-GR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ΙΕΥΘΥΝΣΗ ΑΝΑΠΤΥΞΗΣ Π.Ε. ΛΑΣΙΘΙΟΥ</w:t>
      </w:r>
    </w:p>
    <w:p>
      <w:pPr>
        <w:pStyle w:val="Normal"/>
        <w:ind w:right="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ΜΗΜΑ ΕΜΠΟΡΙΟΥ</w:t>
      </w:r>
    </w:p>
    <w:p>
      <w:pPr>
        <w:pStyle w:val="Normal"/>
        <w:ind w:right="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8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</w:t>
      </w: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ΠΕΡΙΛΗΨΗ ΠΡΑΞΗΣ ΕΠΙΒΟΛΗΣ ΠΡΟΣΤΙΜΟΥ</w:t>
      </w:r>
    </w:p>
    <w:p>
      <w:pPr>
        <w:pStyle w:val="Normal"/>
        <w:ind w:right="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8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Με την υπ΄αριθμ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2"/>
          <w:szCs w:val="22"/>
        </w:rPr>
        <w:t>70226/05-03-2025 απόφαση Προϊσταμένης της Διεύθυνσης Ανάπτυξης Περιφερειακής Ενότητας Λασιθίου, επιβλήθηκε διοικητικό πρόστιμο χιλίων  ευρώ (1.000,00€) στην επιχείρηση  με την επωνυμία ΚΟΣΜΟΣ ΣΠΟΡΤ Α.Ε. με έδρα Λεωφόρο 62 Μαρτύρων 148 Ηράκλειο Κρήτης,  για παράβαση του άρθρου 50 παρ. 1</w:t>
      </w:r>
      <w:r>
        <w:rPr>
          <w:rFonts w:cs="Arial" w:ascii="Arial" w:hAnsi="Arial"/>
          <w:sz w:val="22"/>
          <w:szCs w:val="22"/>
          <w:vertAlign w:val="superscript"/>
        </w:rPr>
        <w:t>Α</w:t>
      </w:r>
      <w:r>
        <w:rPr>
          <w:rFonts w:cs="Arial" w:ascii="Arial" w:hAnsi="Arial"/>
          <w:sz w:val="22"/>
          <w:szCs w:val="22"/>
        </w:rPr>
        <w:t xml:space="preserve"> και άρθρου 61 της  Υ.Α. 91354/2017 «Κωδικοποίηση Κανόνων Διακίνησης &amp; Εμπορίας Προϊόντων και Παροχής υπηρεσιών» που διαπιστώθηκαν έπειτα από δειγματοληψία που διενήργησε κλιμάκιο της Υπηρεσίας μας στις 18/10/2024 στο υποκατάστημα της ανωτέρω εταιρείας που βρίσκεται στην Ιεράπετρα επί της οδού Μελετίου Μεταξάκη 15.</w:t>
      </w:r>
    </w:p>
    <w:p>
      <w:pPr>
        <w:pStyle w:val="Normal"/>
        <w:spacing w:lineRule="auto" w:line="360"/>
        <w:ind w:right="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</w:t>
      </w:r>
    </w:p>
    <w:p>
      <w:pPr>
        <w:pStyle w:val="Normal"/>
        <w:spacing w:lineRule="auto" w:line="360"/>
        <w:ind w:right="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96" w:leader="none"/>
      </w:tabs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CharCharChar1CharCharCharCharChar">
    <w:name w:val=" Char Char Char Char Char Char1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8">
    <w:name w:val="Τμήμα κειμένου"/>
    <w:basedOn w:val="Normal"/>
    <w:qFormat/>
    <w:pPr>
      <w:suppressAutoHyphens w:val="false"/>
      <w:ind w:left="993" w:right="88" w:hanging="993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1CharCharCharCharChar1">
    <w:name w:val="Char Char Char Char Char Char1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0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20:00Z</dcterms:created>
  <dc:creator>ggke</dc:creator>
  <dc:description>Απόφαση Παραπομπής ΔΕ13</dc:description>
  <cp:keywords/>
  <dc:language>en-US</dc:language>
  <cp:lastModifiedBy>Ζαχαρούλα Παπαδοπούλου</cp:lastModifiedBy>
  <cp:lastPrinted>2016-08-29T13:05:00Z</cp:lastPrinted>
  <dcterms:modified xsi:type="dcterms:W3CDTF">2025-03-11T07:20:00Z</dcterms:modified>
  <cp:revision>2</cp:revision>
  <dc:subject/>
  <dc:title> </dc:title>
</cp:coreProperties>
</file>