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567"/>
        <w:gridCol w:w="2269"/>
        <w:gridCol w:w="123"/>
        <w:gridCol w:w="2144"/>
      </w:tblGrid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ΙΑΤΡΙΚΕΣ ΕΙΔΙΚΟΤΗΤΕΣ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ΣΤΕΣ ΑΝΑΜΟΝΗΣ &amp; ΚΕΝΕΣ ΘΕΣΕΙΣ ΕΙΔΙΚΕΥΟΜΕΝΩΝ ΙΑΤΡΩΝ Γ.Ν. ΡΕΘΥΜΝΟΥ</w:t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03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ΟΓΙΑΝΝ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-1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1-2028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11-2026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ΤΖΑΚΗ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ΑΚΙΝΘ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ΙΑΤΡΙ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6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ΙΜΙΩ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ΡΥΣ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1- 2027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ΟΚΑΘ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84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2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1-2027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1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57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7  κενεσ θέσεισ</w:t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Μ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ΗΔ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0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11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ΒΕ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1-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82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3-2029</w:t>
            </w:r>
          </w:p>
        </w:tc>
      </w:tr>
      <w:tr>
        <w:trPr>
          <w:trHeight w:val="451" w:hRule="atLeast"/>
        </w:trPr>
        <w:tc>
          <w:tcPr>
            <w:tcW w:w="1528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82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7  κενές θέσεις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8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color w:val="1F3864"/>
                <w:sz w:val="22"/>
                <w:szCs w:val="22"/>
              </w:rPr>
              <w:t>με πιστοποιητικό άσκησης 2 ετών στην παθολογία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5-02-24T11:42:00Z</dcterms:modified>
  <cp:revision>151</cp:revision>
  <dc:subject/>
  <dc:title>ΙΑΤΡΙΚΕΣ ΕΙΔΙΚΟΤΗΤΕΣ</dc:title>
</cp:coreProperties>
</file>