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11-2027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ΠΑΝΤΑΖ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Α-ΚΑΡΜΕΛ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6- 2028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ΟΚΑΘ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84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2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12-2025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1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7  κενεσ θέσεισ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Μ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Δ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0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11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ΒΕ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1-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3-2029</w:t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82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2 ετών στην παθολογία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5-01-17T07:34:00Z</dcterms:modified>
  <cp:revision>149</cp:revision>
  <dc:subject/>
  <dc:title>ΙΑΤΡΙΚΕΣ ΕΙΔΙΚΟΤΗΤΕΣ</dc:title>
</cp:coreProperties>
</file>