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ΑΝΑΠΤΥΞΗΣ Π.Ε. ΛΑΣΙΘΙΟΥ</w:t>
      </w:r>
    </w:p>
    <w:p>
      <w:pPr>
        <w:pStyle w:val="Normal"/>
        <w:ind w:right="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ΕΜΠΟΡΙΟΥ</w:t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ΠΕΡΙΛΗΨΗ ΠΡΑΞΗΣ ΕΠΙΒΟΛΗΣ ΠΡΟΣΤΙΜΟΥ</w:t>
      </w:r>
    </w:p>
    <w:p>
      <w:pPr>
        <w:pStyle w:val="Normal"/>
        <w:ind w:right="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Με την υπ΄αριθ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457345/20-12-2024 απόφαση Προϊσταμένης της Διεύθυνσης Ανάπτυξης Περιφερειακής Ενότητας Λασιθίου, επιβλήθηκε διοικητικό πρόστιμο δύο χιλιάδων ευρώ (2.000,00€) στην επιχείρηση  με την επωνυμία Α.Σ. ΟΡΟΠΕΔΙΟΥ ΛΑΣΙΘΙΟΥ , που βρίσκεται στην Τζερμιάδο Οροπεδίου Λασιθίου, για παράβαση του άρθρου 13 παρ. 7Ε της  Υ.Α. 91354/2017 «Κωδικοποίηση Κανόνων Διακίνησης &amp; Εμπορίας Προϊόντων και Παροχής υπηρεσιών» που διαπιστώθηκαν έπειτα από έλεγχο που διενήργησε κλιμάκιο της Υπηρεσίας μας στις 11/12/2024.</w:t>
      </w:r>
    </w:p>
    <w:p>
      <w:pPr>
        <w:pStyle w:val="Normal"/>
        <w:spacing w:lineRule="auto" w:line="360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6" w:leader="none"/>
      </w:tabs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Τμήμα κειμένου"/>
    <w:basedOn w:val="Normal"/>
    <w:qFormat/>
    <w:pPr>
      <w:suppressAutoHyphens w:val="false"/>
      <w:ind w:left="993" w:right="88" w:hanging="993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CharCharCharCharChar1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06:00Z</dcterms:created>
  <dc:creator>ggke</dc:creator>
  <dc:description>Απόφαση Παραπομπής ΔΕ13</dc:description>
  <cp:keywords/>
  <dc:language>en-US</dc:language>
  <cp:lastModifiedBy>Ζαχαρούλα Παπαδοπούλου</cp:lastModifiedBy>
  <cp:lastPrinted>2016-08-29T13:05:00Z</cp:lastPrinted>
  <dcterms:modified xsi:type="dcterms:W3CDTF">2024-12-30T09:06:00Z</dcterms:modified>
  <cp:revision>2</cp:revision>
  <dc:subject/>
  <dc:title> </dc:title>
</cp:coreProperties>
</file>