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drawing>
          <wp:inline distT="0" distB="0" distL="0" distR="0">
            <wp:extent cx="64897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                        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γ. Νικόλαος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/2024                                           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 ΚΡΗΤΗ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ρ. Πρωτ.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6541</w:t>
            </w:r>
          </w:p>
        </w:tc>
      </w:tr>
      <w:tr>
        <w:trPr>
          <w:trHeight w:val="174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ΒΙΩΣΙΜΗΣ ΑΝΑΠΤΥΞΗΣ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ΥΘΥΝΣΗ ΤΟΥΡΙΣΜΟΥ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ΤΟΥΡΙΣΜΟΥ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ΚΗ ΕΝΟΤΗΤΑ ΛΑΣΙΘΙΟΥ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2" w:hanging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. Δ/νση : Πολυτεχνείου 1, Άγιος Νικόλαος Λασιθίου                       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αχ.Κώδικας:72100              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Προς:  κ. Γαρεφαλάκη Δημήτριο</w:t>
            </w:r>
          </w:p>
        </w:tc>
      </w:tr>
      <w:tr>
        <w:trPr>
          <w:trHeight w:val="193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92" w:hanging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οφορίες: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Μαρία Λαβδάκη          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Μητσοτάκη 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2841340371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Τ.Κ. 71202, Ηράκλειο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εκ. Δ/νση: </w:t>
            </w:r>
            <w:hyperlink r:id="rId3"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u w:val="single"/>
                  <w:lang w:val="fr-FR"/>
                </w:rPr>
                <w:t>lavdaki</w:t>
              </w:r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u w:val="single"/>
                  <w:lang w:val="de-DE"/>
                </w:rPr>
                <w:t>@</w:t>
              </w:r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u w:val="single"/>
                  <w:lang w:val="en-US"/>
                </w:rPr>
                <w:t>crete</w:t>
              </w:r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u w:val="single"/>
                  <w:lang w:val="de-DE"/>
                </w:rPr>
                <w:t>.gov.gr</w:t>
              </w:r>
            </w:hyperlink>
          </w:p>
        </w:tc>
        <w:tc>
          <w:tcPr>
            <w:tcW w:w="4787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όσκληση εκδήλωσης ενδιαφέροντος</w:t>
      </w:r>
    </w:p>
    <w:p>
      <w:pPr>
        <w:pStyle w:val="Normal"/>
        <w:ind w:left="426" w:right="-57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την ανάθεση της μεταφοράς διαφημιστικού υλικού στις Τουριστικές Εκθέσεις στις οποίες θα συμμετέχει η ΠΕ Λασιθίου</w:t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Αντιπεριφερειάρχης Λασιθίου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Έχοντας υπόψη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ις διατάξεις του Ν. 3852/2010 (ΦΕΚ 87 Α΄/7-6-2010) «Νέα Αρχιτεκτονική της Αυτοδιοίκησης και της Αποκεντρωμένης Διοίκησης – Πρόγραμμα Καλλικράτης», όπως ισχύε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ν υπ’ αριθμ. 1218/16-02-2021 απόφαση της Συντονίστριας Αποκεντρωμένης Διοίκησης Κρήτης «Έγκριση τροποποίησης του Οργανισμού Εσωτερικής Υπηρεσίας της Περιφέρειας Κρήτης» (ΦΕΚ 762/Τ.Β΄/26-02-2021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Την υπ’ αριθμ. 702/02-01-2024 απόφαση ορισμού των χωρικών Αντιπεριφερειαρχών στην Περιφέρεια Κρήτ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Την με αρ. πρωτ. 10610/11-01-2024 (ΦΕΚ 460 τ.Β’ 23-01-2024) απόφαση μεταβίβασης και ανάθεσης αρμοδιοτήτων στους χωρικούς Αντιπεριφερειάρχες Κρήτη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Ν. 4270/14 «Αρχές δημοσιονομικής διαχείρισης και εποπτείας (ενσωμάτωση της Οδηγίας 2011/85/ΕΕ)  –  Δημόσιο Λογιστικό και άλλες διατάξεις»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ν Ν. 4412/2016 «Δημόσιες συμβάσεις έργων, προμηθειών και υπηρεσιών (προσαρμογή στις Οδηγίες 2014/24/ΕΕ και 2014/25/ΕΕ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Π.Δ. 80/2016 (ΦΕΚ 145/Α/05-08-2016) «Ανάληψη υποχρεώσεων από τους Διατάκτες»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υπ’ αριθ. 163/2024 απόφαση του Περιφερειακού Συμβουλίου για την έγκριση Ετησίου προγράμματος Δράσης 2025 της ΠΚ/ΠΕ και Τεχνικού Προγράμματος 2025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υπ’ αριθμ. 181/2024 απόφαση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υ Περιφερειακού Συμβουλίου για την Έγκριση προγράμματος τουριστικής προβολής έτους 2025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e-mail του Προϊστάμενου Διεύθυνσης Τουρισμού για τις Εποπτείες των Περιφερειακών Ενοτήτων για τις Διεθνείς Εκθέσεις Τουρισμού/</w:t>
      </w:r>
      <w:r>
        <w:rPr>
          <w:rFonts w:cs="Arial" w:ascii="Arial" w:hAnsi="Arial"/>
          <w:sz w:val="22"/>
          <w:szCs w:val="22"/>
          <w:lang w:val="en-US"/>
        </w:rPr>
        <w:t>Workshops</w:t>
      </w:r>
      <w:r>
        <w:rPr>
          <w:rFonts w:cs="Arial" w:ascii="Arial" w:hAnsi="Arial"/>
          <w:sz w:val="22"/>
          <w:szCs w:val="22"/>
        </w:rPr>
        <w:t xml:space="preserve"> για το έτος 2025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ο υπ’ αριθ. 4543335/18-12-2024 πρωτογενές αίτημα του Τμήματος Τουρισμού (ΑΔΑΜ: 23</w:t>
      </w:r>
      <w:r>
        <w:rPr>
          <w:rFonts w:cs="Arial" w:ascii="Arial" w:hAnsi="Arial"/>
          <w:bCs/>
          <w:sz w:val="22"/>
          <w:szCs w:val="22"/>
          <w:lang w:val="en-US"/>
        </w:rPr>
        <w:t>REQ</w:t>
      </w:r>
      <w:r>
        <w:rPr>
          <w:rFonts w:cs="Arial" w:ascii="Arial" w:hAnsi="Arial"/>
          <w:bCs/>
          <w:sz w:val="22"/>
          <w:szCs w:val="22"/>
        </w:rPr>
        <w:t>01631985 2024-12-18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ην υπ’ αριθμ. 1467/2024 απόφαση της Περιφερειακής Επιτροπής με αριθμ. Πρακτικού 35/23-12-2024) που αφορά στη Μεταφορά υλικού τουριστικής προβολής στις Διεθνείς Τουριστικές Εκθέσεις στις οποίες θα συμμετέχει η Π.Ε Λασιθίου το 2025 α)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  <w:lang w:val="en-US"/>
        </w:rPr>
        <w:t>FERIENMESSE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bCs/>
          <w:sz w:val="22"/>
          <w:szCs w:val="22"/>
        </w:rPr>
        <w:t>(16-19/01/2025) στη Βιέννη β)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bCs/>
          <w:sz w:val="22"/>
          <w:szCs w:val="22"/>
          <w:lang w:val="en-US"/>
        </w:rPr>
        <w:t>BI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MILANO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bCs/>
          <w:sz w:val="22"/>
          <w:szCs w:val="22"/>
        </w:rPr>
        <w:t xml:space="preserve"> (09-11/02/2025) στο Μιλάνο γ)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IFT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BELGRA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AIR</w:t>
      </w:r>
      <w:r>
        <w:rPr>
          <w:rFonts w:cs="Arial" w:ascii="Arial" w:hAnsi="Arial"/>
          <w:sz w:val="22"/>
          <w:szCs w:val="22"/>
        </w:rPr>
        <w:t>» (20-23/02/2025) στο Βελιγράδι</w:t>
      </w:r>
      <w:r>
        <w:rPr>
          <w:rFonts w:cs="Arial" w:ascii="Arial" w:hAnsi="Arial"/>
          <w:bCs/>
          <w:sz w:val="22"/>
          <w:szCs w:val="22"/>
        </w:rPr>
        <w:t xml:space="preserve"> δ)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  <w:lang w:val="en-US"/>
        </w:rPr>
        <w:t>ITB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bCs/>
          <w:sz w:val="22"/>
          <w:szCs w:val="22"/>
        </w:rPr>
        <w:t xml:space="preserve"> (04-06/03/2025) στο Βερολίνο, ε)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  <w:lang w:val="en-US"/>
        </w:rPr>
        <w:t>IFTM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TOP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RESA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bCs/>
          <w:sz w:val="22"/>
          <w:szCs w:val="22"/>
        </w:rPr>
        <w:t>στο Παρίσι (23-25/09/2025) στο πλαίσιο του προγράμματος Τουριστικής Προβολής της Περιφέρειας Κρήτης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ν Α/Α 4221/2024 απόφαση ανάληψης υποχρέωσης και αριθμ. Πρωτ. 465482/30-12-2024 βεβαίωση ύπαρξης πολυετούς δέσμευσης πίστωσης της Αναπληρώτριας Προϊσταμένης της Δ/νσης Διοικητικού Οικονομικού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ΣΑΣ ΚΑΛΕΙ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να υποβάλλετε έγγραφη οικονομική προσφορά στην Περιφερειακή Ενότητα Λασιθίου, Τμήμα Τουρισμού έως την</w:t>
      </w:r>
      <w:r>
        <w:rPr>
          <w:rFonts w:cs="Arial" w:ascii="Arial" w:hAnsi="Arial"/>
          <w:b/>
          <w:sz w:val="22"/>
          <w:szCs w:val="22"/>
        </w:rPr>
        <w:t xml:space="preserve"> Τετάρτη </w:t>
      </w:r>
      <w:r>
        <w:rPr>
          <w:rFonts w:cs="Arial" w:ascii="Arial" w:hAnsi="Arial"/>
          <w:b/>
          <w:bCs/>
          <w:sz w:val="22"/>
          <w:szCs w:val="22"/>
        </w:rPr>
        <w:t xml:space="preserve">08/01/2025 και ώρα 14:00 π.μ. </w:t>
      </w:r>
      <w:r>
        <w:rPr>
          <w:rFonts w:cs="Arial" w:ascii="Arial" w:hAnsi="Arial"/>
          <w:bCs/>
          <w:sz w:val="22"/>
          <w:szCs w:val="22"/>
        </w:rPr>
        <w:t xml:space="preserve">για να αναλάβετε τη μεταφορά διαφημιστικού υλικού στις Διεθνείς Τουριστικές Εκθέσεις </w:t>
      </w:r>
      <w:r>
        <w:rPr>
          <w:rFonts w:cs="Arial" w:ascii="Arial" w:hAnsi="Arial"/>
          <w:sz w:val="22"/>
          <w:szCs w:val="22"/>
        </w:rPr>
        <w:t>1) «</w:t>
      </w:r>
      <w:r>
        <w:rPr>
          <w:rFonts w:cs="Arial" w:ascii="Arial" w:hAnsi="Arial"/>
          <w:sz w:val="22"/>
          <w:szCs w:val="22"/>
          <w:lang w:val="en-US"/>
        </w:rPr>
        <w:t>FERIENMESSE</w:t>
      </w:r>
      <w:bookmarkStart w:id="0" w:name="_Hlk185936684"/>
      <w:r>
        <w:rPr>
          <w:rFonts w:cs="Arial" w:ascii="Arial" w:hAnsi="Arial"/>
          <w:sz w:val="22"/>
          <w:szCs w:val="22"/>
        </w:rPr>
        <w:t xml:space="preserve">» </w:t>
      </w:r>
      <w:bookmarkEnd w:id="0"/>
      <w:r>
        <w:rPr>
          <w:rFonts w:cs="Arial" w:ascii="Arial" w:hAnsi="Arial"/>
          <w:sz w:val="22"/>
          <w:szCs w:val="22"/>
        </w:rPr>
        <w:t xml:space="preserve">(16-19/01/2025) στη Βιέννη, 2) «ΒΙΤ </w:t>
      </w:r>
      <w:r>
        <w:rPr>
          <w:rFonts w:cs="Arial" w:ascii="Arial" w:hAnsi="Arial"/>
          <w:sz w:val="22"/>
          <w:szCs w:val="22"/>
          <w:lang w:val="en-US"/>
        </w:rPr>
        <w:t>MILANO</w:t>
      </w:r>
      <w:r>
        <w:rPr>
          <w:rFonts w:cs="Arial" w:ascii="Arial" w:hAnsi="Arial"/>
          <w:sz w:val="22"/>
          <w:szCs w:val="22"/>
        </w:rPr>
        <w:t>» (09-11/02/2025) στο Μιλάνο (Σημείωση: η μεταφορά για την έκθεση 2 αποτελείται από 2 αποστολές 2α) Αποστολή 150 κιλών στο χώρο της έκθεσης στο Μιλάνο και 2β) Αποστολή 150 κιλών στην Αθήνα από όπου θα αναλάβει τη μεταφορά μέχρι το Μιλάνο η Διοργανώτρια εταιρία Great Exhibitions) 3) «</w:t>
      </w:r>
      <w:r>
        <w:rPr>
          <w:rFonts w:cs="Arial" w:ascii="Arial" w:hAnsi="Arial"/>
          <w:sz w:val="22"/>
          <w:szCs w:val="22"/>
          <w:lang w:val="en-US"/>
        </w:rPr>
        <w:t>IFT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BELGRA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AIR</w:t>
      </w:r>
      <w:r>
        <w:rPr>
          <w:rFonts w:cs="Arial" w:ascii="Arial" w:hAnsi="Arial"/>
          <w:sz w:val="22"/>
          <w:szCs w:val="22"/>
        </w:rPr>
        <w:t xml:space="preserve">» (20-23/02/2025) στο Βελιγράδι 4) «ΙΤΒ» (04-06/03/2025) στο Βερολίνο, 5) </w:t>
      </w:r>
      <w:bookmarkStart w:id="1" w:name="_Hlk186456982"/>
      <w:r>
        <w:rPr>
          <w:rFonts w:cs="Arial" w:ascii="Arial" w:hAnsi="Arial"/>
          <w:sz w:val="22"/>
          <w:szCs w:val="22"/>
        </w:rPr>
        <w:t>«</w:t>
      </w:r>
      <w:bookmarkEnd w:id="1"/>
      <w:r>
        <w:rPr>
          <w:rFonts w:cs="Arial" w:ascii="Arial" w:hAnsi="Arial"/>
          <w:sz w:val="22"/>
          <w:szCs w:val="22"/>
          <w:lang w:val="en-US"/>
        </w:rPr>
        <w:t>IFTM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O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SA</w:t>
      </w:r>
      <w:r>
        <w:rPr>
          <w:rFonts w:cs="Arial" w:ascii="Arial" w:hAnsi="Arial"/>
          <w:sz w:val="22"/>
          <w:szCs w:val="22"/>
        </w:rPr>
        <w:t>» στο Παρίσι (23-25/09/2025)</w:t>
      </w:r>
      <w:r>
        <w:rPr>
          <w:rFonts w:cs="Arial" w:ascii="Arial" w:hAnsi="Arial"/>
          <w:bCs/>
          <w:sz w:val="22"/>
          <w:szCs w:val="22"/>
        </w:rPr>
        <w:t xml:space="preserve"> που θα συμμετέχει η Π.Ε. Λασιθίου για το έτος 2025, </w:t>
      </w:r>
      <w:r>
        <w:rPr>
          <w:rFonts w:cs="Arial" w:ascii="Arial" w:hAnsi="Arial"/>
          <w:b/>
          <w:bCs/>
          <w:sz w:val="22"/>
          <w:szCs w:val="22"/>
        </w:rPr>
        <w:t>με προϋπολογισμό 12.000,00 ευρώ με Φ.Π.Α.</w:t>
      </w:r>
      <w:r>
        <w:rPr>
          <w:rFonts w:cs="Arial" w:ascii="Arial" w:hAnsi="Arial"/>
          <w:bCs/>
          <w:sz w:val="22"/>
          <w:szCs w:val="22"/>
        </w:rPr>
        <w:t xml:space="preserve"> με κριτήριο κατακύρωσης τη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έον συμφέρουσα από οικονομική άποψη προσφορά με βάση την τιμή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Ο συμμετέχων μπορεί να εκδηλώσει ενδιαφέρον μόνο για το σύνολο των εκθέσεων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firstLine="360"/>
        <w:jc w:val="both"/>
        <w:rPr>
          <w:rFonts w:ascii="Arial" w:hAnsi="Arial" w:cs="Arial"/>
          <w:bCs/>
          <w:sz w:val="22"/>
          <w:szCs w:val="22"/>
        </w:rPr>
      </w:pPr>
      <w:bookmarkStart w:id="2" w:name="_Hlk185421097"/>
      <w:bookmarkEnd w:id="2"/>
      <w:r>
        <w:rPr>
          <w:rFonts w:cs="Arial" w:ascii="Arial" w:hAnsi="Arial"/>
          <w:bCs/>
          <w:sz w:val="22"/>
          <w:szCs w:val="22"/>
        </w:rPr>
        <w:t>Η προσφορά μπορεί να υποβληθεί στο Τμήμα Τουρισμού ιδιοχείρως ή ταχυδρομικά.</w:t>
      </w:r>
    </w:p>
    <w:p>
      <w:pPr>
        <w:pStyle w:val="Normal"/>
        <w:spacing w:lineRule="auto" w:line="360"/>
        <w:ind w:left="426"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3" w:name="_Hlk185421097"/>
      <w:bookmarkEnd w:id="3"/>
      <w:r>
        <w:rPr>
          <w:rFonts w:cs="Arial" w:ascii="Arial" w:hAnsi="Arial"/>
          <w:bCs/>
          <w:sz w:val="22"/>
          <w:szCs w:val="22"/>
        </w:rPr>
        <w:t>Αναλυτική περιγραφή της ανάθεσης γίνεται στο Παράρτημα Α΄ της παρούσης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. </w:t>
      </w:r>
      <w:bookmarkStart w:id="4" w:name="_Hlk185421196"/>
      <w:r>
        <w:rPr>
          <w:rFonts w:cs="Arial" w:ascii="Arial" w:hAnsi="Arial"/>
          <w:bCs/>
          <w:sz w:val="22"/>
          <w:szCs w:val="22"/>
        </w:rPr>
        <w:t xml:space="preserve">Η σύμβαση ολοκληρώνεται και λήγει με το πέρας των εκθέσεων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Η δαπάνη θα καλυφθεί από τον ειδικό φορέα 071-00 ΚΑΕ 9179.01.001, κωδικός έργου: 04.07.25.001 του προϋπολογισμού έτους 2025 κατά </w:t>
      </w:r>
      <w:bookmarkEnd w:id="4"/>
      <w:r>
        <w:rPr>
          <w:rFonts w:cs="Arial" w:ascii="Arial" w:hAnsi="Arial"/>
          <w:b/>
          <w:color w:val="000000"/>
          <w:sz w:val="22"/>
          <w:szCs w:val="22"/>
        </w:rPr>
        <w:t>12.000,00 ευρώ.</w:t>
      </w:r>
    </w:p>
    <w:p>
      <w:pPr>
        <w:pStyle w:val="Normal"/>
        <w:spacing w:lineRule="auto" w:line="360"/>
        <w:ind w:left="426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Η παρούσα Πρόσκληση δημοσιεύεται στο διαδίκτυο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στο Κεντρικό Ηλεκτρονικό Μητρώο Δημοσίων Συμβάσεων στην ιστοσελίδα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procurement.gov.g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καθώς και στην ιστοσελίδα της Περιφέρειας Κρήτη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rete</w:t>
        </w:r>
        <w:r>
          <w:rPr>
            <w:rStyle w:val="InternetLink"/>
            <w:rFonts w:cs="Arial" w:ascii="Arial" w:hAnsi="Arial"/>
            <w:sz w:val="22"/>
            <w:szCs w:val="22"/>
          </w:rPr>
          <w:t>.gov.g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426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Για πληροφορίες οι ενδιαφερόμενοι μπορούν να απευθύνονται στο</w:t>
      </w:r>
      <w:r>
        <w:rPr>
          <w:rFonts w:cs="Arial" w:ascii="Arial" w:hAnsi="Arial"/>
          <w:bCs/>
          <w:sz w:val="22"/>
          <w:szCs w:val="22"/>
        </w:rPr>
        <w:t xml:space="preserve"> Τμήμα Τουρισμού στο τηλέφωνο: 28413-40371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3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Αντιπεριφερειάρχης Λασιθί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δρουλάκης Ιωάννη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ράρτημα Α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ΤΕΧΝΙΚΗ ΠΕΡΙΓΡΑΦΗ</w:t>
      </w:r>
    </w:p>
    <w:p>
      <w:pPr>
        <w:pStyle w:val="Normal"/>
        <w:spacing w:lineRule="auto" w:line="360" w:before="0" w:after="200"/>
        <w:ind w:right="-374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Α. ΓΕΝΙΚΑ</w:t>
      </w:r>
    </w:p>
    <w:p>
      <w:pPr>
        <w:pStyle w:val="Normal"/>
        <w:spacing w:lineRule="auto" w:line="360" w:before="0" w:after="200"/>
        <w:ind w:first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Ο διαγωνισμός αφορά τη μεταφορά διαφημιστικού υλικού και συγκεκριμένα εντύπων, αφισών, αντιπροσωπευτικών δειγμάτων αγροτικών ή καλλιτεχνικών προϊόντων αλλά και άλλου διαφημιστικού υλικού, στις διεθνείς τουριστικές εκθέσεις που θα συμμετέχει η Περιφερειακή Ενότητα Λασιθίου στο πλαίσιο των δραστηριοτήτων του προγράμματος τουριστικής προβολής της Περιφέρειας Κρήτης για το έτος 2025.</w:t>
      </w:r>
    </w:p>
    <w:p>
      <w:pPr>
        <w:pStyle w:val="Normal"/>
        <w:spacing w:lineRule="auto" w:line="360" w:before="0" w:after="200"/>
        <w:ind w:firstLine="36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προϋπολογισμός του έργου είναι 12.000,00 € συμπεριλαμβανομένου ΦΠΑ 24%.</w:t>
      </w:r>
    </w:p>
    <w:p>
      <w:pPr>
        <w:pStyle w:val="Normal"/>
        <w:spacing w:lineRule="auto" w:line="360" w:before="0" w:after="200"/>
        <w:ind w:right="-37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Β. ΓΕΝΙΚΟΙ ΟΡΟΙ ΠΡΟΧΕΙΡΟΥ ΔΙΑΓΩΝΙΣΜΟΥ</w:t>
      </w:r>
    </w:p>
    <w:p>
      <w:pPr>
        <w:pStyle w:val="Normal"/>
        <w:spacing w:lineRule="auto" w:line="360" w:before="0" w:after="200"/>
        <w:ind w:right="-374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Δεδομένου ότι η Περιφέρεια Κρήτης ενδιαφέρεται για τον ασφαλέστερο και οικονομικότερο τρόπο μεταφοράς πρέπει να ληφθούν υπόψη τα παρακάτω: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Β1. ΠΑΡΑΛΑΒΗ ΤΩΝ ΕΙΔΩΝ – ΠΟΣΟΤΗΤΑ ΥΛΙΚΟΥ </w:t>
      </w:r>
    </w:p>
    <w:p>
      <w:pPr>
        <w:pStyle w:val="Normal"/>
        <w:spacing w:lineRule="auto" w:line="360" w:before="0" w:after="200"/>
        <w:ind w:first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Ο μεταφορέας θα παραλαμβάνει τα υλικά από την αποθήκη της Π.Ε Λασιθίου που βρίσκεται στο κεντρικό κτίριο στον Άγιο Νικόλαο Κρήτης ή από την αποθήκη της Π.Ε. Ηρακλείου Κρήτης.  </w:t>
      </w:r>
    </w:p>
    <w:p>
      <w:pPr>
        <w:pStyle w:val="Normal"/>
        <w:spacing w:lineRule="auto" w:line="360" w:before="0" w:after="200"/>
        <w:ind w:firstLine="36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μέγιστο βάρος των υλικών της κάθε αποστολής θα κυμαίνεται από 150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k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έως 300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Kg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 w:before="0" w:after="200"/>
        <w:ind w:first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ο προς μεταφορά υλικό θα είναι στη διάθεση του μεταφορέα αρκετό χρονικό διάστημα πριν την έκθεση για να αποφευχθεί η αεροπορική μεταφορά, η οποία επιτρέπεται μόνο σε ειδικές περιπτώσεις και κατόπιν συνεννόησης με την αναθέτουσα αρχή.</w:t>
      </w:r>
    </w:p>
    <w:p>
      <w:pPr>
        <w:pStyle w:val="Normal"/>
        <w:spacing w:lineRule="auto" w:line="360" w:before="0" w:after="200"/>
        <w:ind w:firstLine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Σε ορισμένες περιπτώσεις απαιτείται η αποστολή εύθραυστης συσκευασίας προϊόντων (τοπικά παραδοσιακά τρόφιμα και ποτά)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Β2. ΚΟΣΤΟΣ ΜΕΤΑΦΟΡΑΣ</w:t>
      </w:r>
    </w:p>
    <w:p>
      <w:pPr>
        <w:pStyle w:val="Normal"/>
        <w:spacing w:lineRule="auto" w:line="360" w:before="0" w:after="200"/>
        <w:ind w:first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Περιλαμβάνει το κόστος μεταφοράς από τον αποθηκευτικό χώρο της Περιφερειακής Ενότητας Λασιθίου ή της Περιφερειακής Ενότητας Ηρακλείου στον εκάστοτε προορισμό. Η μεταφορική εταιρεία υποχρεούται να καταβάλει κάθε άλλο ενδεχόμενο έξοδο, εκτελωνισμό, αποθηκευτικά ή άλλα έξοδα ή τέλη. Διευκρινίζεται ότι ο εκάστοτε εκπρόσωπος της Περιφέρειας δεν δύναται να καταβάλει για την μεταφορά του υλικού καμία επιπλέον δαπάνη. Η εταιρεία θα πρέπει να υποβάλλει στην υπηρεσία τα σχετικά παραστατικά που αφορούν το κόστος εκτελωνισμού, άλλα έξοδα ή τέλη που καταβάλλονται ξεχωριστά.</w:t>
      </w:r>
    </w:p>
    <w:p>
      <w:pPr>
        <w:pStyle w:val="Normal"/>
        <w:spacing w:lineRule="auto" w:line="360" w:before="0" w:after="200"/>
        <w:ind w:first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Σε περίπτωση που η Π.Ε Λασιθίου ζητήσει μείωση των μεταφερόμενων κιλών, η εταιρεία θα πληρωθεί μόνο για το σύνολο της πραγματοποιθείσας μεταφοράς.</w:t>
      </w:r>
    </w:p>
    <w:p>
      <w:pPr>
        <w:pStyle w:val="Normal"/>
        <w:spacing w:lineRule="auto" w:line="360" w:before="0" w:after="200"/>
        <w:ind w:first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Σε περίπτωση ακύρωσης συμμετοχής σε έκθεση ή μη αποστολής υλικού λόγω απρόβλεπτων αιτιών η εταιρεία δεν θα πληρωθεί για το συνολικό ποσό της σύμβασης εφόσον δεν θα πραγματοποιηθεί η μεταφορά του υλικού.</w:t>
      </w:r>
    </w:p>
    <w:p>
      <w:pPr>
        <w:pStyle w:val="Normal"/>
        <w:spacing w:lineRule="auto" w:line="360" w:before="0" w:after="200"/>
        <w:ind w:first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Σε περίπτωση αλλαγής ημερομηνίας των εκθέσεων, λόγω των διοργανωτών, η εταιρεία θα πραγματοποιήσει τη μεταφορά στις νέες ημερομηνίες που θα υποδείξει η αναθέτουσα αρχή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Β3. ΧΡΟΝΟΣ &amp; ΤΟΠΟΣ ΠΑΡΑΔΟΣΗΣ – ΕΞΟΔΑ ΦΥΛΑΞΗΣ ΣΕ ΑΠΟΘΗΚΗ –ΕΚΤΕΛΩΝΙΣΜΟΣ </w:t>
      </w:r>
    </w:p>
    <w:p>
      <w:pPr>
        <w:pStyle w:val="Normal"/>
        <w:spacing w:lineRule="auto" w:line="360" w:before="0" w:after="200"/>
        <w:ind w:first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Τονίζεται ότι τα υλικά θα παραδίδονται στο περίπτερο -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esk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που θα αναφέρεται στο φύλλο αναγραφής της Ταχυδρομικής Διεύθυνσης της κάθε αποστολής</w:t>
      </w:r>
      <w:r>
        <w:rPr>
          <w:rFonts w:eastAsia="Calibri" w:cs="Arial" w:ascii="Arial" w:hAnsi="Arial"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ακριβώς μία ημέρα πριν από την ημέρα έναρξης της έκθεσης.</w:t>
      </w:r>
    </w:p>
    <w:p>
      <w:pPr>
        <w:pStyle w:val="Normal"/>
        <w:spacing w:lineRule="auto" w:line="360" w:before="0" w:after="200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Σε περίπτωση αλλοίωσης ή καταστροφής ή καθυστερημένης παράδοσης υλικού ο μεταφορέας δεν μπορεί να αξιώσει πληρωμή της συγκεκριμένης υπηρεσίας. </w:t>
      </w:r>
    </w:p>
    <w:p>
      <w:pPr>
        <w:pStyle w:val="Normal"/>
        <w:spacing w:lineRule="auto" w:line="360" w:before="0" w:after="200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Σε περίπτωση παράδοσης νωρίτερα ακολουθείται συχνά από τους εκθεσιακούς οργανισμούς η πρακτική της αποθήκευσης σε δικό τους αποθηκευτικό χώρο, απ’ όπου για να μεταφερθούν στο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esk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επιβάλλεται πρόσθετη δαπάνη. Ο ανάδοχος τότε υποχρεούται να εξασφαλίσει μέσω του συνεργάτη του στο εξωτερικό τόσο την περαιτέρω μεταφορά, όσο και την καταβολή της σχετικής δαπάνης στον συγκεκριμένο Εκθεσιακό Οργανισμό. </w:t>
      </w:r>
    </w:p>
    <w:p>
      <w:pPr>
        <w:pStyle w:val="Normal"/>
        <w:spacing w:lineRule="auto" w:line="360" w:before="0" w:after="200"/>
        <w:ind w:right="-374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Β.4. ΚΑΤΑΛΟΓΟΣ ΤΟΥΡΙΣΤΙΚΩΝ ΕΚΘΕΣΕΩΝ</w:t>
      </w:r>
    </w:p>
    <w:p>
      <w:pPr>
        <w:pStyle w:val="Normal"/>
        <w:spacing w:lineRule="auto" w:line="360" w:before="0" w:after="200"/>
        <w:ind w:right="-374" w:firstLine="36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Προβλέπεται η αποστολή του υλικού στις τουριστικές εκθέσεις σύμφωνα με τον πίνακα της παρακάτω παραγράφου Γ1.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right="-374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Β.5. ΧΡΟΝΟΣ ΙΣΧΥΟΣ ΤΗΣ ΣΥΜΒΑΣΗΣ</w:t>
      </w:r>
    </w:p>
    <w:p>
      <w:pPr>
        <w:pStyle w:val="Normal"/>
        <w:spacing w:lineRule="auto" w:line="360" w:before="0" w:after="200"/>
        <w:ind w:right="-374" w:first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Η σύμβαση θα ισχύει μέχρι το πέρας των εκθέσεων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Γ. ΤΡΟΠΟΣ ΣΥΝΤΑΞΗΣ ΥΠΟΒΟΛΗΣ ΠΡΟΣΦΟΡΑ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Οι προσφορές υποβάλλονται ή αποστέλλονται με οποιονδήποτε τρόπο από τον υποψήφιο Ανάδοχο, σε σφραγισμένο φάκελο, στον οποίο τοποθετείτα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Στο φάκελο κάθε προσφοράς πρέπει να αναγράφονται ευκρινώ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α. </w:t>
      </w:r>
      <w:r>
        <w:rPr>
          <w:rFonts w:cs="Arial" w:ascii="Arial" w:hAnsi="Arial"/>
          <w:sz w:val="22"/>
          <w:szCs w:val="22"/>
        </w:rPr>
        <w:t>Η λέξη «ΠΡΟΣΦΟΡΑ» με κεφαλαία γράμματα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β. </w:t>
      </w:r>
      <w:r>
        <w:rPr>
          <w:rFonts w:cs="Arial" w:ascii="Arial" w:hAnsi="Arial"/>
          <w:sz w:val="22"/>
          <w:szCs w:val="22"/>
        </w:rPr>
        <w:t>Ο πλήρης τίτλος της αρμόδιας Υπηρεσίας (Περιφερειακή Ενότητα Λασιθίου, Τμήμα Τουρισμού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γ. </w:t>
      </w:r>
      <w:r>
        <w:rPr>
          <w:rFonts w:cs="Arial" w:ascii="Arial" w:hAnsi="Arial"/>
          <w:sz w:val="22"/>
          <w:szCs w:val="22"/>
        </w:rPr>
        <w:t>Ο αριθμός πρωτοκόλλου της Πρόσκληση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δ. </w:t>
      </w:r>
      <w:r>
        <w:rPr>
          <w:rFonts w:cs="Arial" w:ascii="Arial" w:hAnsi="Arial"/>
          <w:sz w:val="22"/>
          <w:szCs w:val="22"/>
        </w:rPr>
        <w:t>Τα στοιχεία του αποστολέα (</w:t>
      </w:r>
      <w:r>
        <w:rPr>
          <w:rFonts w:cs="Arial" w:ascii="Arial" w:hAnsi="Arial"/>
          <w:color w:val="000000"/>
          <w:sz w:val="22"/>
          <w:szCs w:val="22"/>
        </w:rPr>
        <w:t>επωνυμία και διεύθυνση του υποψήφιου Αναδόχου, οδός, αριθμός, πόλη, ΤΚ, τηλέφωνα, e-mail)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ερίπτωση προσφοράς που παρουσιάζει επιφυλάξεις ή αποκλίσεις από οποιοδήποτε όρο της παρούσας απορρίπτεται. Αν υπάρχει στην προσφορά οποιαδήποτε διόρθωση, αυτή πρέπει να είναι καθαρογραμμένη και υπογεγραμμένη από τον υποψήφιο ή το νόμιμο εκπρόσωπό του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Η οικονομική προσφορά, θα υποβληθεί: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Γ 1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Με τη συμπλήρωση, από τον ίδιο τον διαγωνιζόμενο, του παρακάτω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καταλόγου </w:t>
      </w:r>
      <w:r>
        <w:rPr/>
        <w:t>με τιμή ανά κιλό βάρους σε Ευρώ για τη συγκριτική αξιολόγηση των διαγωνιζομένων και την επιλογή της οικονομικότερης προσφοράς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2268"/>
        <w:gridCol w:w="1842"/>
        <w:gridCol w:w="1843"/>
      </w:tblGrid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ΕΚΘΕ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ΠΟΛ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ΠΡΟΫΠΟΛ.ΒΑΡ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ΤΙΜΗ ΑΝΑ ΚΙ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ΣΥΝΟΛ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ΙΚΟ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br/>
              <w:t>ΚΟΣΤ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ΟΣ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RIENME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Βιέν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300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IT MIL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Μιλά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Αθή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F/ Belgrade Tourism F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Βελιγράδ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61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T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Βερολί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0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FTM-TOP 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Παρίσ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0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ΣΥΝΟΛΙΚΗ ΠΡΟΣΦΟΡΑ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ΧΩΡΙΣ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ΣΥΝΟΛΙΚΗ ΠΡΟΣΦΟΡΑ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ΜΕ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Οι τιμές των προσφορών θα εκφράζονται σε ευρώ. Στην οικονομική προσφορά να αναγράφεται η τιμή ανά προσφερόμενο είδος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α κιλά δύναται να έχουν μια μικρή απόκλιση και να αυξομειωθούν ανάλογα με τις απαιτήσεις της κάθε έκθεσης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Γ 2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Προσφορά που θα γίνει με βάση το ογκομετρικό βάρος δεν γίνεται δεκτή. Προσφορά που θα δίνει τιμή σε διαφορετικό νόμισμα ή με ρήτρα συναλλάγματος απορρίπτεται ως απαράδεκτη. Εφόσον από την προσφορά δεν προκύπτει με σαφήνεια η προσφερόμενη τιμή, η προσφορά απορρίπτεται ως απαράδεκτη. Προσφορά που θέτει όρο αναπροσαρμογής τιμών απορρίπτεται ως απαράδεκτη. </w:t>
      </w:r>
      <w:r>
        <w:rPr>
          <w:rFonts w:cs="Arial" w:ascii="Arial" w:hAnsi="Arial"/>
          <w:color w:val="000000"/>
          <w:sz w:val="22"/>
          <w:szCs w:val="22"/>
        </w:rPr>
        <w:t>Αν υπάρχει στην προσφορά οποιαδήποτε διόρθωση, αυτή πρέπει να είναι καθαρογραμμένη και υπογεγραμμένη από τον υποψήφιο ή το νόμιμο εκπρόσωπό του.</w:t>
      </w:r>
      <w:r>
        <w:rPr>
          <w:rFonts w:cs="Arial" w:ascii="Arial" w:hAnsi="Arial"/>
          <w:sz w:val="22"/>
          <w:szCs w:val="22"/>
        </w:rPr>
        <w:t xml:space="preserve"> Για τη σύγκριση των προσφορών θα λαμβάνεται υπόψη η  συνολική τιμή της προσφοράς. </w:t>
      </w:r>
      <w:r>
        <w:rPr>
          <w:rFonts w:cs="Arial" w:ascii="Arial" w:hAnsi="Arial"/>
          <w:color w:val="000000"/>
          <w:sz w:val="22"/>
          <w:szCs w:val="22"/>
        </w:rPr>
        <w:t xml:space="preserve">Σε περίπτωση που κατατεθούν προσφορές με την ίδια ακριβώς τιμή, αυτές θεωρούνται ισότιμες και η αναθέτουσα αρχή θα επιλέξει τον ανάδοχο με κλήρωση.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Γ 3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Ο υποψήφιος ανάδοχος που θα προσφέρει την χαμηλότερη τιμή θα πρέπει να προσκομίσει στην υπηρεσία εντός προθεσμίας δέκα (10) ημερών από την ημερομηνία κοινοποίησης σχετικού εγγράφου τα παρακάτω δικαιολογητικά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η δήλωση στην οποία να δηλώνεται ότι ο οικονομικός φορέας δεν εμπίπτει στις καταστάσεις της παρ. 1 του άρθρ. 73 του Ν. 4412/2016. Η υπεύθυνη δήλωση σε περίπτωση νομικού προσώπου υπογράφεται από το νόμιμο εκπρόσωπο αυτού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Αποδεικτικά φορολογικής και ασφαλιστικής ενημερότητας σε ισχύ. Τα αποδεικτικά ασφαλιστικής ενημερότητας αφορούν τόσο την κύρια όσο και την επικουρική ασφάλιση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την περίπτωση φυσικού προσώπου, υποβάλλεται βεβαίωση έναρξης επιτηδεύματος από την αρμόδια Οικονομική Αρχή (Δ.Ο.Υ) και τις μεταβολές του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την περίπτωση που ο οικονομικός φορέας είναι νομικό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πρόσωπο, υποβάλλει νομιμοποιητικά έγγραφα σύστασης και νόμιμης εκπροσώπησης. Εφόσον η νόμιμη σύσταση, μεταβολές και εκπροσώπηση, προκύπτει από πιστοποιητικό αρμόδιας αρχής (π.χ. ΓΕΜΗ) αρκεί η υποβολή αυτού, εφόσον έχει εκδοθεί το αργότερο έως τριάντα (30) εργάσιμες ημέρες πριν την υποβολή του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Δ. ΚΡΑΤΗΣΕΙΣ – ΠΛΗΡΩΜ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πληρωμή θα γίνεται τμηματικά μετά το πέρας κάθε Έκθεσης με την προσκόμιση από τον ανάδοχο του τιμολογίου και των λοιπών παραστατικών για την καταβολή των επιπλέον χρεώσεων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ον Ανάδοχο θα βαρύνουν οι νόμιμες κρατήσεις επί της καθαρής συμβατικής αξίας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ΠΑΡΑΡΤΗΜΑ Β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ΥΠΟΔΕΙΓΜΑ ΟΙΚΟΝΟΜΙΚΗΣ ΠΡΟΣΦΟΡ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 xml:space="preserve">Ο (υποψήφιος Ανάδοχος)………………….……………………………………………………….. με έδρα  …………………………………. οδός …….………………….. αριθμός …………… Τ.Κ. …………..   τηλ. ……………………. ΑΦΜ …………………………….. Δ.Ο.Υ….………………………… αφού έλαβα γνώση της αρ. πρωτ. …./…-…-… πρόσκλησης </w:t>
      </w:r>
      <w:r>
        <w:rPr>
          <w:rFonts w:cs="Calibri" w:ascii="Calibri" w:hAnsi="Calibri"/>
          <w:bCs/>
          <w:sz w:val="24"/>
          <w:szCs w:val="24"/>
        </w:rPr>
        <w:t>για</w:t>
      </w:r>
      <w:r>
        <w:rPr>
          <w:rFonts w:cs="Calibri" w:ascii="Calibri" w:hAnsi="Calibri"/>
          <w:b/>
          <w:bCs/>
          <w:sz w:val="24"/>
          <w:szCs w:val="24"/>
        </w:rPr>
        <w:t xml:space="preserve"> τη μεταφορά διαφημιστικού υλικού και συγκεκριμένα εντύπων, αφισών, αντιπροσωπευτικών δειγμάτων αγροτικών ή καλλιτεχνικών προϊόντων αλλά και άλλου διαφημιστικού υλικού, στις διεθνείς τουριστικές εκθέσεις που θα συμμετέχει η Περιφερειακή Ενότητα Λασιθίου στο πλαίσιο των δραστηριοτήτων του προγράμματος τουριστικής προβολής της Περιφέρειας Κρήτης για το έτος 2025 </w:t>
      </w:r>
      <w:r>
        <w:rPr>
          <w:rFonts w:cs="Tahoma" w:ascii="Calibri" w:hAnsi="Calibri"/>
          <w:sz w:val="24"/>
          <w:szCs w:val="24"/>
        </w:rPr>
        <w:t xml:space="preserve">υποβάλλω την παρούσα προσφορά και δηλώνω ότι αποδέχομαι πλήρως και χωρίς επιφύλαξη όλους τους όρους της πρόσκλησης και αναλαμβάνω την εκτέλεση της υπηρεσίας στην κάτωθι τιμή: </w:t>
      </w:r>
    </w:p>
    <w:p>
      <w:pPr>
        <w:pStyle w:val="Normal"/>
        <w:spacing w:lineRule="auto" w:line="360"/>
        <w:ind w:right="33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2268"/>
        <w:gridCol w:w="1842"/>
        <w:gridCol w:w="1843"/>
      </w:tblGrid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ΕΚΘΕ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ΠΟΛ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ΠΡΟΫΠΟΛ.ΒΑΡ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ΤΙΜΗ ΑΝΑ ΚΙ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ΣΥΝΟΛ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ΙΚΟ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br/>
              <w:t>ΚΟΣΤ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ΟΣ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RIENME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Βιέν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300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IT MIL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Μιλά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Αθή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F / Belgrade Tourism F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Βελιγράδ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61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T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Βερολί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0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FTM-TOP 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Παρίσ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0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ΣΥΝΟΛΙΚΗ ΠΡΟΣΦΟΡΑ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ΧΩΡΙΣ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ΣΥΝΟΛΙΚΗ ΠΡΟΣΦΟΡΑ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ΜΕ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33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Ημερομηνία  ………../……..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Ο Προσφέρων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Ονοματεπώνυμο – Υπογραφή – Σφραγίδα)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Σώμα κείμενου με εσοχή Char"/>
    <w:basedOn w:val="Style12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b/>
    </w:rPr>
  </w:style>
  <w:style w:type="character" w:styleId="2Char">
    <w:name w:val="Επικεφαλίδα 2 Char"/>
    <w:qFormat/>
    <w:rPr>
      <w:b/>
      <w:color w:val="000080"/>
      <w:sz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vdaki@crete.gov.gr" TargetMode="External"/><Relationship Id="rId4" Type="http://schemas.openxmlformats.org/officeDocument/2006/relationships/hyperlink" Target="http://www.eprocurement.gov.gr/" TargetMode="External"/><Relationship Id="rId5" Type="http://schemas.openxmlformats.org/officeDocument/2006/relationships/hyperlink" Target="http://www.crete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ma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9:00Z</dcterms:created>
  <dc:creator>klimatsida</dc:creator>
  <dc:description/>
  <cp:keywords/>
  <dc:language>en-US</dc:language>
  <cp:lastModifiedBy>Γεώργιος Κρασαδάκης</cp:lastModifiedBy>
  <cp:lastPrinted>2024-12-30T14:12:00Z</cp:lastPrinted>
  <dcterms:modified xsi:type="dcterms:W3CDTF">2024-12-30T12:24:00Z</dcterms:modified>
  <cp:revision>48</cp:revision>
  <dc:subject/>
  <dc:title/>
</cp:coreProperties>
</file>