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ΛΩΝ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ΝΕΛΟΠ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08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6-1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11-2027</w:t>
            </w:r>
          </w:p>
          <w:p>
            <w:pPr>
              <w:pStyle w:val="Normal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ΙΔ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ΦΟΡ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2-2027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ΟΠΟΥΛΟ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-ΠΡΟΔΡΟΜ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ΡΘΟΠΑΙΔΙΚΗ &amp; ΤΡΑΥΜΑΤ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 ΔΙΟΡΙΣΜΟ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ΙΑ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8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ΠΑΙΔΙΚΗ &amp; ΤΡΑΥΜΑΤ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 ΔΙΟΡΙΣΜΟ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ΠΑΝΤΑΖ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ΜΑΡΙΑ-ΚΑΡΜΕΛ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06- 2028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ΟΚΑΘ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844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12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12-2025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6  κενεσ θέσεισ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Μ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ΗΔ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0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11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7-2028</w:t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514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2 ετών στην παθολογία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4-12-11T07:32:00Z</dcterms:modified>
  <cp:revision>148</cp:revision>
  <dc:subject/>
  <dc:title>ΙΑΤΡΙΚΕΣ ΕΙΔΙΚΟΤΗΤΕΣ</dc:title>
</cp:coreProperties>
</file>