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2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830"/>
        <w:gridCol w:w="1845"/>
        <w:gridCol w:w="1982"/>
        <w:gridCol w:w="2567"/>
        <w:gridCol w:w="2269"/>
        <w:gridCol w:w="123"/>
        <w:gridCol w:w="2144"/>
      </w:tblGrid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ΙΑΤΡΙΚΕΣ ΕΙΔΙΚΟΤΗΤΕΣ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ΛΙΣΤΕΣ ΑΝΑΜΟΝΗΣ &amp; ΚΕΝΕΣ ΘΕΣΕΙΣ ΕΙΔΙΚΕΥΟΜΕΝΩΝ ΙΑΤΡΩΝ Γ.Ν. ΡΕΘΥΜΝΟΥ</w:t>
            </w:r>
          </w:p>
        </w:tc>
      </w:tr>
      <w:tr>
        <w:trPr>
          <w:trHeight w:val="358" w:hRule="atLeast"/>
        </w:trPr>
        <w:tc>
          <w:tcPr>
            <w:tcW w:w="15282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ΤΗΛΕΦΩΝΟ ΠΛΗΡΟΦΟΡΙΩΝ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 xml:space="preserve"> 28313-43307</w:t>
            </w:r>
          </w:p>
        </w:tc>
      </w:tr>
      <w:tr>
        <w:trPr>
          <w:trHeight w:val="515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ΑΚΤΙΝ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 Άσκηση τρία (3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ΖΩΔΙΑΤΗ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03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ΛΩΝ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ΗΝΕΛΟΠ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2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-08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ΥΠΟ ΔΙΟΡΙΣΜΟ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ΛΟΓΙΑΝΝ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59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16-12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ΚΤΙΝΟΛΟΓΙ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ΧΡΟΝΟΛΟΓΙΚΗ ΠΑΡΑΤΑΣΗ ΕΩ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-10-2024</w:t>
            </w:r>
          </w:p>
        </w:tc>
      </w:tr>
      <w:tr>
        <w:trPr>
          <w:trHeight w:val="442" w:hRule="atLeast"/>
        </w:trPr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11-2027</w:t>
            </w:r>
          </w:p>
          <w:p>
            <w:pPr>
              <w:pStyle w:val="Normal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</w:rPr>
            </w:pPr>
            <w:r>
              <w:rPr>
                <w:b/>
                <w:color w:val="806000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ΑΝΑΙΣΘΗΣΙΟΛΟΓΙΑ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ΟΣΤΟΛΙΔΗ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ΦΟΡ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6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Ο ΔΙΟΡΙΣΜΟ</w:t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ΣΧΕΤ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ΥΡΤΩ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ΡΟΔ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ΩΤΟΠΑΠ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ΣΘΕΝ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614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ΡΡΗ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ΤΕΛΙΤΣΑ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ΚΗΣ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85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2024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ΙΣΘΗΣΙΟΛΟΓΙΑ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2-2027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ΓΕΝΙΚΗ ΙΑΤΡΙΚΗ</w:t>
            </w:r>
          </w:p>
        </w:tc>
        <w:tc>
          <w:tcPr>
            <w:tcW w:w="1276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Θέσεις 7               Πλήρης Άσκηση 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7</w:t>
            </w:r>
            <w:r>
              <w:rPr>
                <w:b/>
                <w:caps/>
                <w:color w:val="C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aps/>
                <w:color w:val="C00000"/>
                <w:sz w:val="22"/>
                <w:szCs w:val="22"/>
              </w:rPr>
              <w:t>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ΙΑΤΡΙΚΗ ΒΙΟ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σεις 3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3 κενέ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50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ΜΑΙΕΥΤΙΚΗ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5                Άσκηση δύο (2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>2 κενΕΣ θέσΕΙΣ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ΡΘΟΠΑΙΔΙΚΗ</w:t>
            </w:r>
          </w:p>
          <w:p>
            <w:pPr>
              <w:pStyle w:val="Normal"/>
              <w:ind w:right="16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ΤΡΑΥΜΑΤ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>Θέσεις 4                Άσκηση ενάμιση (1,5) χρόνια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ΠΑΔΟΠΟΥΛΟ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-ΠΡΟΔΡΟΜ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2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ΟΡΘΟΠΑΙΔΙΚΗ &amp; ΤΡΑΥΜΑΤΙ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 ΔΙΟΡΙΣΜΟ</w:t>
            </w:r>
          </w:p>
        </w:tc>
      </w:tr>
      <w:tr>
        <w:trPr>
          <w:trHeight w:val="419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ΣΑΓΙΑ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18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10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ΡΘΟΠΑΙΔΙΚΗ &amp; ΤΡΑΥΜΑΤΟ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 ΔΙΟΡΙΣΜΟ</w:t>
            </w:r>
          </w:p>
        </w:tc>
      </w:tr>
      <w:tr>
        <w:trPr>
          <w:trHeight w:val="572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>1 κενΗ θέσΗ</w:t>
            </w:r>
          </w:p>
          <w:p>
            <w:pPr>
              <w:pStyle w:val="Normal"/>
              <w:rPr>
                <w:b/>
                <w:b/>
                <w:caps/>
                <w:color w:val="1F3864"/>
                <w:sz w:val="22"/>
                <w:szCs w:val="22"/>
              </w:rPr>
            </w:pPr>
            <w:r>
              <w:rPr>
                <w:b/>
                <w:caps/>
                <w:color w:val="1F3864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ΟΦΘΑΛΜ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Θέσεις 2                Άσκηση ένα (1) χρόνο</w:t>
            </w:r>
          </w:p>
        </w:tc>
      </w:tr>
      <w:tr>
        <w:trPr>
          <w:trHeight w:val="403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ΠΟΣΤΟΛΟΥΛ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caps/>
                <w:sz w:val="20"/>
                <w:szCs w:val="20"/>
              </w:rPr>
              <w:t>ΠΑΝΑΓΙΩΤΗ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ΘΑΝΑΣ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7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ΟΥΤΡΟΥΜΑΝ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ΛΟΥΙΖΑ 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2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-20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Β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ΑΝΤΩΝ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-04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Σιτά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Νικολετ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ηλια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6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ί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ΚΙΜΙΩΝ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ΧΡΥΣ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7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8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ΠΑΝΤΑΖΗ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ΜΑΡΙΑ-ΚΑΡΜΕΛ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ΓΕΩΡΓ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50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-20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ΟΦΘΑΛΜΟΛΟΓΙ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 06- 2028</w:t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2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50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ΚΑΡΔΙ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2               Άσκηση ένα (1) χρόνο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ΤΟΥ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ΙΑ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744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10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Καρδιολογί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Πιστοποιητικό Παθολογίας 11-2024</w:t>
            </w:r>
          </w:p>
        </w:tc>
      </w:tr>
      <w:tr>
        <w:trPr>
          <w:trHeight w:val="333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             </w:t>
            </w:r>
            <w:r>
              <w:rPr>
                <w:b/>
                <w:color w:val="C00000"/>
                <w:sz w:val="22"/>
                <w:szCs w:val="22"/>
              </w:rPr>
              <w:t xml:space="preserve">2 ΚΕΝΕΣ ΘΕΣΕΙΣ </w:t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</w:t>
            </w:r>
            <w:r>
              <w:rPr>
                <w:b/>
                <w:color w:val="1F3864"/>
                <w:sz w:val="22"/>
                <w:szCs w:val="22"/>
              </w:rPr>
              <w:t>Με πιστοποιητικό άσκησης στην Παθολογία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8179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179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10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</w:tr>
      <w:tr>
        <w:trPr>
          <w:trHeight w:val="577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ΘΟΛΟΓΙΑ</w:t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10 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Παρατηρήσεις</w:t>
            </w:r>
          </w:p>
        </w:tc>
      </w:tr>
      <w:tr>
        <w:trPr>
          <w:trHeight w:val="760" w:hRule="atLeast"/>
        </w:trPr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caps/>
                <w:color w:val="C00000"/>
                <w:sz w:val="22"/>
                <w:szCs w:val="22"/>
              </w:rPr>
              <w:t>5  κενεσ θέσεισ</w:t>
            </w:r>
          </w:p>
          <w:p>
            <w:pPr>
              <w:pStyle w:val="Normal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C00000"/>
                <w:sz w:val="22"/>
                <w:szCs w:val="22"/>
              </w:rPr>
            </w:pPr>
            <w:r>
              <w:rPr>
                <w:b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ΑΙΔΙΑΤΡ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Θέσεις 4               Άσκηση δύο (2) χρόνια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ΙΔ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ΙΚ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ΛΕΩΝΙΔΑ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67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παιδιατρική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ΛΛΙΑΡ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ΜΜΑΝΟΥΗ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98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ΙΣΤΑ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ΣΤΕΦΑ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7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07-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ΛΠΑΛ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ΡΙ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ΙΠΠΟΚΡΑΤΗ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937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ΤΑΡΤΖ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Ν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ΑΓΟΡΑΣΤ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Α-ΙΩΑΝΝ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ΔΗΜΗΤΡΙ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25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-07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ΟΥΜΑΚ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ΗΔ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09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11-20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ΠΑΙΔΙΑΤΡΙΚ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07-2028</w:t>
            </w:r>
          </w:p>
        </w:tc>
      </w:tr>
      <w:tr>
        <w:trPr>
          <w:trHeight w:val="787" w:hRule="atLeast"/>
        </w:trPr>
        <w:tc>
          <w:tcPr>
            <w:tcW w:w="15282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0" w:name="_Hlk132189987"/>
            <w:bookmarkStart w:id="1" w:name="_Hlk132189987"/>
            <w:bookmarkEnd w:id="1"/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ΧΕΙΡΟΥΡΓΙΚΗ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εις 7              Άσκηση τέσσερα (4) χρόνια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514" w:hRule="atLeast"/>
        </w:trPr>
        <w:tc>
          <w:tcPr>
            <w:tcW w:w="25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>6  κενές θέσεις</w:t>
            </w:r>
          </w:p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25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ΩΤΟΡΙΝΟΛΑΡΥΓΓΟΛΟΓΙΑ</w:t>
            </w:r>
          </w:p>
        </w:tc>
        <w:tc>
          <w:tcPr>
            <w:tcW w:w="12760" w:type="dxa"/>
            <w:gridSpan w:val="7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δύο (2) χρόν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/>
        <w:tc>
          <w:tcPr>
            <w:tcW w:w="25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ΑΝΑΚΗΣ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7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7-20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ΩΤΟΡΙΝΟΛΑΡΥΓΓΟ-ΛΟΓΙΑ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1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6000"/>
                <w:sz w:val="22"/>
                <w:szCs w:val="22"/>
              </w:rPr>
            </w:pPr>
            <w:r>
              <w:rPr>
                <w:b/>
                <w:color w:val="806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>πιθανή ημερομηνία έναρξης επόμενου εγγεγραμμένου  09-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6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23"/>
        <w:gridCol w:w="1871"/>
        <w:gridCol w:w="2010"/>
        <w:gridCol w:w="2727"/>
        <w:gridCol w:w="2181"/>
        <w:gridCol w:w="2303"/>
      </w:tblGrid>
      <w:tr>
        <w:trPr>
          <w:trHeight w:val="456" w:hRule="atLeast"/>
        </w:trPr>
        <w:tc>
          <w:tcPr>
            <w:tcW w:w="2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right="50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ΠΝΕΥΜΟΝΟΛΟΓΙΑ-ΦΥΜΑΤΙΟΛΟΓΙΑ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Θέσεις 2              Άσκηση ένα (1) χρόνο             </w:t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726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>2  κενές θέσεις</w:t>
            </w:r>
          </w:p>
        </w:tc>
      </w:tr>
      <w:tr>
        <w:trPr>
          <w:trHeight w:val="378" w:hRule="atLeast"/>
        </w:trPr>
        <w:tc>
          <w:tcPr>
            <w:tcW w:w="8305" w:type="dxa"/>
            <w:gridSpan w:val="4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806000"/>
                <w:sz w:val="22"/>
                <w:szCs w:val="22"/>
              </w:rPr>
            </w:pPr>
            <w:r>
              <w:rPr>
                <w:b/>
                <w:bCs/>
                <w:caps/>
                <w:color w:val="806000"/>
                <w:sz w:val="22"/>
                <w:szCs w:val="22"/>
              </w:rPr>
            </w:r>
          </w:p>
        </w:tc>
        <w:tc>
          <w:tcPr>
            <w:tcW w:w="7211" w:type="dxa"/>
            <w:gridSpan w:val="3"/>
            <w:tcBorders>
              <w:top w:val="single" w:sz="1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701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ΝΕΦΡΟΛΟΓΙΑ</w:t>
            </w:r>
          </w:p>
        </w:tc>
        <w:tc>
          <w:tcPr>
            <w:tcW w:w="12815" w:type="dxa"/>
            <w:gridSpan w:val="6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A8D08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Θέση 1               Άσκηση ένα (1) χρόν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ΠΡΩΤ.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. κατάθεσης αίτησης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λική Ειδικότητ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Παρατηρήσεις</w:t>
            </w:r>
          </w:p>
        </w:tc>
      </w:tr>
      <w:tr>
        <w:trPr>
          <w:trHeight w:val="115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C00000"/>
                <w:sz w:val="22"/>
                <w:szCs w:val="22"/>
              </w:rPr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caps/>
                <w:color w:val="C00000"/>
                <w:sz w:val="22"/>
                <w:szCs w:val="22"/>
              </w:rPr>
              <w:t xml:space="preserve">1  κενη θέση </w:t>
            </w:r>
          </w:p>
          <w:p>
            <w:pPr>
              <w:pStyle w:val="Normal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color w:val="1F3864"/>
                <w:sz w:val="22"/>
                <w:szCs w:val="22"/>
              </w:rPr>
              <w:t xml:space="preserve">  </w:t>
            </w:r>
            <w:r>
              <w:rPr>
                <w:b/>
                <w:color w:val="1F3864"/>
                <w:sz w:val="22"/>
                <w:szCs w:val="22"/>
              </w:rPr>
              <w:t>με πιστοποιητικό άσκησης 2 ετών στην παθολογία</w:t>
            </w:r>
            <w:r>
              <w:rPr>
                <w:b/>
                <w:bCs/>
                <w:color w:val="1F3864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9:00Z</dcterms:created>
  <dc:creator>health</dc:creator>
  <dc:description/>
  <cp:keywords/>
  <dc:language>en-US</dc:language>
  <cp:lastModifiedBy>Τούλα Τζεμοπούλου</cp:lastModifiedBy>
  <dcterms:modified xsi:type="dcterms:W3CDTF">2024-11-05T08:14:00Z</dcterms:modified>
  <cp:revision>147</cp:revision>
  <dc:subject/>
  <dc:title>ΙΑΤΡΙΚΕΣ ΕΙΔΙΚΟΤΗΤΕΣ</dc:title>
</cp:coreProperties>
</file>