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ΑΙΤΗΣΗ ΣΥΜΜΕΤΟΧΗΣ ΣΤΗΝ ΈΚΘΕΣΗ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« MEAT – DAIRY-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FROZEN EXPO  2024 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που θα πραγματοποιηθεί, 09 – 11 Νοεμβρίου 2024 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στο Metropolitan Expo στο Διεθνές Αεροδρόμιο ΕΛ. Βενιζέλ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ωνυμία επιχείρ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ιεύθυνση - Νομό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ηλέφωνα &amp; </w:t>
      </w: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Web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si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νοματεπώνυμο Υπευθύνου Επικοινωνί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mail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Προϊό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Κατεψυγμένα Τρόφιμα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Άλλο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πιβεβαιώνουμε τη συμμετοχή μας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μερομηνία – Υπογραφή - Σφραγίδα</w:t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2:00Z</dcterms:created>
  <dc:creator>daouser3</dc:creator>
  <dc:description/>
  <cp:keywords/>
  <dc:language>en-US</dc:language>
  <cp:lastModifiedBy>Μαρία Γιαμπαζολιά</cp:lastModifiedBy>
  <cp:lastPrinted>2018-03-23T08:47:00Z</cp:lastPrinted>
  <dcterms:modified xsi:type="dcterms:W3CDTF">2024-10-15T08:57:00Z</dcterms:modified>
  <cp:revision>3</cp:revision>
  <dc:subject/>
  <dc:title>ΑΙΤΗΣΗ ΕΚΔΗΛΩΣΗΣ ΕΝΔΙΑΦΕΡΟΝΤΟΣ</dc:title>
</cp:coreProperties>
</file>