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376068996"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sz w:val="22"/>
          <w:szCs w:val="22"/>
        </w:rPr>
      </w:pPr>
      <w:r>
        <w:rPr>
          <w:rFonts w:cs="Calibri" w:ascii="Calibri" w:hAnsi="Calibri"/>
          <w:sz w:val="22"/>
          <w:szCs w:val="22"/>
        </w:rPr>
        <w:t>Ημερομηνία 10/10/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ώσκελ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 Χωρι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ουκολιές (εκτός Οικ. Κεφάλας και Φωτακάδ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ερ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λεμάρχ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υρωνίτ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υσαυγ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φράτ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σιλόπουλο-Καρθ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ούβ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ελ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ρακών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σκοπ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Ζυμπραγ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ληδον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μισ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ρρ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ολυμβάρ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οχιά-Πλακάλων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τοπ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νέθυμ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Ραβδούχ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Ροδωπ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πηλι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t>Ημέρες από την συγκομιδή: 7</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3,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3:00Z</dcterms:created>
  <dc:creator>Eleftheria</dc:creator>
  <dc:description/>
  <cp:keywords/>
  <dc:language>en-US</dc:language>
  <cp:lastModifiedBy>ΕΛΕΝΗ ΜΑΛΑΝΔΡΑΚΗ</cp:lastModifiedBy>
  <cp:lastPrinted>2019-06-25T11:21:00Z</cp:lastPrinted>
  <dcterms:modified xsi:type="dcterms:W3CDTF">2024-10-10T07: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D5F53615BBBF48BA75D93392E4239A</vt:lpwstr>
  </property>
  <property fmtid="{D5CDD505-2E9C-101B-9397-08002B2CF9AE}" pid="3" name="_activity">
    <vt:lpwstr/>
  </property>
</Properties>
</file>