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35098834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4/10/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Ροδοβάν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ανοχώ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ούγ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κάφ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εμέν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μπανός-Μαράλ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Κάνδανο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λεμεν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Τ.Κ. Σκάφης): 14</w:t>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Υπόλοιπες Τ.Κ.): 7</w:t>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3, 2821346567,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5:00Z</dcterms:created>
  <dc:creator>Eleftheria</dc:creator>
  <dc:description/>
  <cp:keywords/>
  <dc:language>en-US</dc:language>
  <cp:lastModifiedBy>ΕΛΕΝΗ ΜΑΛΑΝΔΡΑΚΗ</cp:lastModifiedBy>
  <cp:lastPrinted>2019-06-25T11:21:00Z</cp:lastPrinted>
  <dcterms:modified xsi:type="dcterms:W3CDTF">2024-10-04T08:09:00Z</dcterms:modified>
  <cp:revision>4</cp:revision>
  <dc:subject/>
  <dc:title>                                                                          </dc:title>
</cp:coreProperties>
</file>