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ΛΩΝ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ΝΕΛΟΠ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08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6-1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ΧΡΟΝΟΛΟΓΙΚΗ ΠΑΡΑΤΑΣΗ ΕΩ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-10-2024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11-2027</w:t>
            </w:r>
          </w:p>
          <w:p>
            <w:pPr>
              <w:pStyle w:val="Normal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ΙΔ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ΦΟΡ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2-2027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ΟΠΟΥΛΟ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-ΠΡΟΔΡΟΜ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ΠΑΙΔΙΚΗ ΤΡΑΥΜΑΤ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 ΔΙΟΡΙΣΜΟ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σ θέσεισ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ουσακη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10- 2027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ιστοποιητικό Παθολογίας 11-2024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C00000"/>
                <w:sz w:val="22"/>
                <w:szCs w:val="22"/>
              </w:rPr>
              <w:t xml:space="preserve">2 ΚΕΝΕΣ ΘΕΣΕΙΣ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στην Παθολογία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7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1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ΔΑΚΗ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ΥΠΟ ΔΙΟΡΙΣΜΟ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5  κενεσ θέσεισ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3-2028</w:t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514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2 ετών στην παθολογία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4-10-09T07:30:00Z</dcterms:modified>
  <cp:revision>145</cp:revision>
  <dc:subject/>
  <dc:title>ΙΑΤΡΙΚΕΣ ΕΙΔΙΚΟΤΗΤΕΣ</dc:title>
</cp:coreProperties>
</file>