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643288026"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4/09/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Γραμβούσ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Σφηνάρ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val="en-US"/>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Καλάθε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Καλλεργ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Κίσσαμ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Κουκουναρ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Λουσακι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Βουλγάρ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Δραπανι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Καλουδ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Μαλάθυρ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val="en-US"/>
              </w:rPr>
              <w:t>30</w:t>
            </w:r>
            <w:r>
              <w:rPr>
                <w:rFonts w:cs="Calibri" w:ascii="Calibri" w:hAnsi="Calibri"/>
                <w:sz w:val="22"/>
                <w:szCs w:val="22"/>
              </w:rPr>
              <w:t>/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Περβολάκ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Ποταμίδ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Ρόκκ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30/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Αμυγδαλοκεφάλ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Βάθ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Κάμπ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6/09/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t>Ημέρες από την συγκομιδή: 7</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2,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0:00Z</dcterms:created>
  <dc:creator>Eleftheria</dc:creator>
  <dc:description/>
  <cp:keywords/>
  <dc:language>en-US</dc:language>
  <cp:lastModifiedBy>ΕΛΕΝΗ ΜΑΛΑΝΔΡΑΚΗ</cp:lastModifiedBy>
  <cp:lastPrinted>2019-06-25T11:21:00Z</cp:lastPrinted>
  <dcterms:modified xsi:type="dcterms:W3CDTF">2024-09-24T10:31:00Z</dcterms:modified>
  <cp:revision>3</cp:revision>
  <dc:subject/>
  <dc:title>                                                                          </dc:title>
</cp:coreProperties>
</file>