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lang w:val="en-US"/>
        </w:rPr>
        <w:t>T</w:t>
      </w: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815828165"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27/8/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υρωνίτ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υκολιέ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αβδούχ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ωπο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κών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σιλόπουλ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θιαν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vertAlign w:val="superscript"/>
              </w:rPr>
              <w:t>ος</w:t>
            </w:r>
            <w:r>
              <w:rPr>
                <w:rFonts w:cs="Calibri" w:ascii="Calibri" w:hAnsi="Calibri"/>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πηλι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8/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3,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8:00Z</dcterms:created>
  <dc:creator>Eleftheria</dc:creator>
  <dc:description/>
  <cp:keywords/>
  <dc:language>en-US</dc:language>
  <cp:lastModifiedBy>ΕΛΕΝΗ ΜΑΛΑΝΔΡΑΚΗ</cp:lastModifiedBy>
  <cp:lastPrinted>2019-06-25T11:21:00Z</cp:lastPrinted>
  <dcterms:modified xsi:type="dcterms:W3CDTF">2024-08-27T10:08:00Z</dcterms:modified>
  <cp:revision>2</cp:revision>
  <dc:subject/>
  <dc:title>                                                                          </dc:title>
</cp:coreProperties>
</file>