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698225791"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22/8/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Γραμβούσ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3/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Πλάταν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Σφηνάρ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Κάμπος (Εκτός οικ. Μελισσιά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Αμυγδαλοκεφάλ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Κουκουναρ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Καλάθε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Σηρικάρ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Λουσακι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Βουλγάρω (Εκτός οικ. Χουδαλιανών-Δερμιτζιανών-Μάκρων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Μαλάθυρ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φακοπηγάδ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βολάκ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οπόλ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26/8/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2,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21:00Z</dcterms:created>
  <dc:creator>Eleftheria</dc:creator>
  <dc:description/>
  <cp:keywords/>
  <dc:language>en-US</dc:language>
  <cp:lastModifiedBy>ΕΛΕΝΗ ΜΑΛΑΝΔΡΑΚΗ</cp:lastModifiedBy>
  <cp:lastPrinted>2019-06-25T11:21:00Z</cp:lastPrinted>
  <dcterms:modified xsi:type="dcterms:W3CDTF">2024-08-22T11:24:00Z</dcterms:modified>
  <cp:revision>3</cp:revision>
  <dc:subject/>
  <dc:title>                                                                          </dc:title>
</cp:coreProperties>
</file>