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ΛΩΝ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ΝΕΛΟΠ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08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6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3 κενεσ θέσεισ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ουσακη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Θ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4- 2028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ιστοποιητικό Παθολογίας 11-2024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2 ΚΕΝΕΣ ΘΕΣΕΙΣ ΓΙΑ ΙΑΤΡΟΥΣ ΜΕ ΠΙΣΤΟΠΟΙΗΤΙΚΟ ΠΑΘΟΛΟΓΙΑΣ</w:t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ΔΑΚΗ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ΦΙ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4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257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ΑΓ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35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20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3-2028</w:t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με πιστοποιητικό άσκησης 2 ετών στην παθολογία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08-27T10:51:00Z</dcterms:modified>
  <cp:revision>144</cp:revision>
  <dc:subject/>
  <dc:title>ΙΑΤΡΙΚΕΣ ΕΙΔΙΚΟΤΗΤΕΣ</dc:title>
</cp:coreProperties>
</file>