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2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830"/>
        <w:gridCol w:w="1845"/>
        <w:gridCol w:w="1982"/>
        <w:gridCol w:w="2567"/>
        <w:gridCol w:w="2269"/>
        <w:gridCol w:w="123"/>
        <w:gridCol w:w="2144"/>
      </w:tblGrid>
      <w:tr>
        <w:trPr/>
        <w:tc>
          <w:tcPr>
            <w:tcW w:w="1528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ind w:right="504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ΙΑΤΡΙΚΕΣ ΕΙΔΙΚΟΤΗΤΕΣ</w:t>
            </w:r>
          </w:p>
        </w:tc>
      </w:tr>
      <w:tr>
        <w:trPr/>
        <w:tc>
          <w:tcPr>
            <w:tcW w:w="1528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EAADB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ΛΙΣΤΕΣ ΑΝΑΜΟΝΗΣ &amp; ΚΕΝΕΣ ΘΕΣΕΙΣ ΕΙΔΙΚΕΥΟΜΕΝΩΝ ΙΑΤΡΩΝ Γ.Ν. ΡΕΘΥΜΝΟΥ</w:t>
            </w:r>
          </w:p>
        </w:tc>
      </w:tr>
      <w:tr>
        <w:trPr>
          <w:trHeight w:val="358" w:hRule="atLeast"/>
        </w:trPr>
        <w:tc>
          <w:tcPr>
            <w:tcW w:w="15282" w:type="dxa"/>
            <w:gridSpan w:val="8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ΤΗΛΕΦΩΝΟ ΠΛΗΡΟΦΟΡΙΩΝ</w:t>
            </w:r>
            <w:r>
              <w:rPr>
                <w:bCs/>
                <w:lang w:val="en-US"/>
              </w:rPr>
              <w:t>:</w:t>
            </w:r>
            <w:r>
              <w:rPr>
                <w:bCs/>
              </w:rPr>
              <w:t xml:space="preserve"> 28313-43307</w:t>
            </w:r>
          </w:p>
        </w:tc>
      </w:tr>
      <w:tr>
        <w:trPr>
          <w:trHeight w:val="515" w:hRule="atLeast"/>
        </w:trPr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ΑΚΤΙΝΟΛΟΓΙΑ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έσεις 3                Άσκηση τρία (3) χρόνια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>
          <w:trHeight w:val="442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ΚΑΛΟΓΙΑΝΝΗ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ΝΑΣΤΑΣΙ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ΣΤΑΥΡ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59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-12-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ΚΤΙΝΟΛΟΓΙ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ΥΠΟ ΔΙΟΡΙΣΜΟ</w:t>
            </w:r>
          </w:p>
        </w:tc>
      </w:tr>
      <w:tr>
        <w:trPr>
          <w:trHeight w:val="442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ΖΩΔΙΑΤΗΣ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ΕΑ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ΕΑ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-03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ΚΤΙΝΟΛΟΓΙ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6000"/>
                <w:sz w:val="22"/>
                <w:szCs w:val="22"/>
              </w:rPr>
            </w:pPr>
            <w:r>
              <w:rPr>
                <w:b/>
                <w:color w:val="806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Πιθανή ημερομηνία έναρξης επόμενου εγγεγραμμένου  06-2027</w:t>
            </w:r>
          </w:p>
          <w:p>
            <w:pPr>
              <w:pStyle w:val="Normal"/>
              <w:rPr>
                <w:b/>
                <w:b/>
                <w:color w:val="806000"/>
                <w:sz w:val="22"/>
                <w:szCs w:val="22"/>
              </w:rPr>
            </w:pPr>
            <w:r>
              <w:rPr>
                <w:b/>
                <w:color w:val="806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6000"/>
              </w:rPr>
            </w:pPr>
            <w:r>
              <w:rPr>
                <w:b/>
                <w:color w:val="806000"/>
              </w:rPr>
            </w:r>
          </w:p>
        </w:tc>
        <w:tc>
          <w:tcPr>
            <w:tcW w:w="18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ΑΝΑΙΣΘΗΣΙΟΛΟΓΙΑ</w:t>
            </w:r>
          </w:p>
        </w:tc>
        <w:tc>
          <w:tcPr>
            <w:tcW w:w="1276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εις 2                Άσκηση ένα (1) χρόνο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ΟΣΤΟΛΙΔΗ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ΙΟΣ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ΙΣΤΟΦΟΡΟΣ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76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2024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ΙΣΘΗΣΙΟΛΟΓΙ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ΟΣΧΕΤ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ΥΡΤΩ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Η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82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202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ΙΣΘΗΣΙΟΛΟΓΙΑ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ΡΟΔ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Η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85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202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ΙΣΘΗΣΙΟΛΟΓΙΑ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ΩΤΟΠΑΠ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Α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ΣΘΕΝΗΣ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14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202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ΙΣΘΗΣΙΟΛΟΓΙΑ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ΟΥΡΡΗ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ΤΕΛΙΤΣΑ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ΣΤΑΚΗΣ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85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7-202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ΙΣΘΗΣΙΟΛΟΓΙΑ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Πιθανή ημερομηνία έναρξης επόμενου εγγεγραμμένου  02-2027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ΓΕΝΙΚΗ ΙΑΤΡΙΚΗ</w:t>
            </w:r>
          </w:p>
        </w:tc>
        <w:tc>
          <w:tcPr>
            <w:tcW w:w="1276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Θέσεις 7               Πλήρης Άσκηση 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  <w:t>7</w:t>
            </w:r>
            <w:r>
              <w:rPr>
                <w:b/>
                <w:caps/>
                <w:color w:val="C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aps/>
                <w:color w:val="C00000"/>
                <w:sz w:val="22"/>
                <w:szCs w:val="22"/>
              </w:rPr>
              <w:t>κενές θέσεις</w:t>
            </w:r>
          </w:p>
          <w:p>
            <w:pPr>
              <w:pStyle w:val="Normal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ΙΑΤΡΙΚΗ ΒΙΟΠΑΘΟΛΟΓΙΑ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</w:rPr>
              <w:t>Θέσεις 3               Άσκηση δύο (2) χρόνια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  <w:t>3 κενές θέσεις</w:t>
            </w:r>
          </w:p>
          <w:p>
            <w:pPr>
              <w:pStyle w:val="Normal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0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ΜΑΙΕΥΤΙΚΗ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Θέσεις 5                Άσκηση δύο (2) χρόνια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b/>
                <w:caps/>
                <w:color w:val="C00000"/>
                <w:sz w:val="22"/>
                <w:szCs w:val="22"/>
              </w:rPr>
              <w:t>2 κενΕΣ θέσΕΙΣ</w:t>
            </w:r>
          </w:p>
          <w:p>
            <w:pPr>
              <w:pStyle w:val="Normal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ΟΡΘΟΠΑΙΔΙΚΗ</w:t>
            </w:r>
          </w:p>
          <w:p>
            <w:pPr>
              <w:pStyle w:val="Normal"/>
              <w:ind w:right="16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ΤΡΑΥΜΑΤΙΟΛΟΓΙΑ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</w:rPr>
              <w:t>Θέσεις 4                Άσκηση ενάμιση (1,5) χρόνια</w:t>
            </w:r>
          </w:p>
        </w:tc>
      </w:tr>
      <w:tr>
        <w:trPr>
          <w:trHeight w:val="419" w:hRule="atLeast"/>
        </w:trPr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>
          <w:trHeight w:val="572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color w:val="1F3864"/>
                <w:sz w:val="22"/>
                <w:szCs w:val="22"/>
              </w:rPr>
            </w:pPr>
            <w:r>
              <w:rPr>
                <w:b/>
                <w:caps/>
                <w:color w:val="1F3864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7" w:hanging="0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color w:val="1F3864"/>
                <w:sz w:val="22"/>
                <w:szCs w:val="22"/>
              </w:rPr>
            </w:pPr>
            <w:r>
              <w:rPr>
                <w:b/>
                <w:caps/>
                <w:color w:val="1F3864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b/>
                <w:caps/>
                <w:color w:val="C00000"/>
                <w:sz w:val="22"/>
                <w:szCs w:val="22"/>
              </w:rPr>
              <w:t>3 κενεσ θέσεισ</w:t>
            </w:r>
          </w:p>
          <w:p>
            <w:pPr>
              <w:pStyle w:val="Normal"/>
              <w:rPr>
                <w:b/>
                <w:b/>
                <w:caps/>
                <w:color w:val="1F3864"/>
                <w:sz w:val="22"/>
                <w:szCs w:val="22"/>
              </w:rPr>
            </w:pPr>
            <w:r>
              <w:rPr>
                <w:b/>
                <w:caps/>
                <w:color w:val="1F3864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ΟΦΘΑΛΜΟΛΟΓΙΑ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Θέσεις 2                Άσκηση ένα (1) χρόνο</w:t>
            </w:r>
          </w:p>
        </w:tc>
      </w:tr>
      <w:tr>
        <w:trPr>
          <w:trHeight w:val="403" w:hRule="atLeast"/>
        </w:trPr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γεωργουσακη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ΓΕΩΡΓΙΟ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ΑΝΔΡΕΑ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7-202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Οφθαλμολογί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ΥΠΟ ΔΙΟΡΙΣΜΟ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ΑΠΟΣΤΟΛΟΥΛΗ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ΠΑΝΑΓΙΩΤΗ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ΑΘΑΝΑΣΙ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7-202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0"/>
                <w:szCs w:val="20"/>
              </w:rPr>
              <w:t>Οφθαλμολογί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ΚΟΥΤΡΟΥΜΑΝΟ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ΛΟΥΙΖΑ ΜΑΡΙ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ΝΙΚΟΛΑ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2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8-202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0"/>
                <w:szCs w:val="20"/>
              </w:rPr>
              <w:t>Οφθαλμολογί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ΒΑΚ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ΓΕΩΡΓΙ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ΑΝΤΩΝΙ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8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3-04-202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Οφθαλμολογί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Σιτά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Νικολετ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ηλια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6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5-202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Οφθαλμολογί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ΛΟΘΡ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ΜΑΡΙΝ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ΝΙΚΟΛΑ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6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7-202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ΟΦΘΑΛΜΟΛΟΓΙ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ΚΙΜΙΩΝ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ΧΡΥΣ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ΓΕΩΡΓΙ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67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-202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ΟΦΘΑΛΜΟΛΟΓΙ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1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Πιθανή ημερομηνία έναρξης επόμενου εγγεγραμμένου   04- 2028</w:t>
            </w:r>
          </w:p>
        </w:tc>
      </w:tr>
      <w:tr>
        <w:trPr>
          <w:trHeight w:val="393" w:hRule="atLeast"/>
        </w:trPr>
        <w:tc>
          <w:tcPr>
            <w:tcW w:w="25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50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50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0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ΚΑΡΔΙΟΛΟΓΙΑ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εις 2               Άσκηση ένα (1) χρόνο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>
          <w:trHeight w:val="333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ΤΟΥΡ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ΙΑΝ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744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-10-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Καρδιολογί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Πιστοποιητικό Παθολογίας 11-2024</w:t>
            </w:r>
          </w:p>
        </w:tc>
      </w:tr>
      <w:tr>
        <w:trPr>
          <w:trHeight w:val="333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color w:val="FF0000"/>
                <w:sz w:val="20"/>
                <w:szCs w:val="20"/>
              </w:rPr>
              <w:t>2 ΚΕΝΕΣ ΘΕΣΕΙΣ ΓΙΑ ΙΑΤΡΟΥΣ ΜΕ ΠΙΣΤΟΠΟΙΗΤΙΚΟ ΠΑΘΟΛΟΓΙΑΣ</w:t>
            </w:r>
          </w:p>
        </w:tc>
      </w:tr>
      <w:tr>
        <w:trPr/>
        <w:tc>
          <w:tcPr>
            <w:tcW w:w="8179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3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179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03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  <w:tr>
        <w:trPr>
          <w:trHeight w:val="577" w:hRule="atLeast"/>
        </w:trPr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ΠΑΘΟΛΟΓΙΑ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εις 10               Άσκηση τέσσερα (4) χρόνια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>
          <w:trHeight w:val="415" w:hRule="atLeast"/>
        </w:trPr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ΛΥΔΑΚΗ 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ΦΙ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ΟΣ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42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-2024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διολογί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ΥΠΟ ΔΙΟΡΙΣΜΟ</w:t>
            </w:r>
          </w:p>
        </w:tc>
      </w:tr>
      <w:tr>
        <w:trPr>
          <w:trHeight w:val="760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b/>
                <w:caps/>
                <w:color w:val="C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caps/>
                <w:color w:val="C00000"/>
                <w:sz w:val="22"/>
                <w:szCs w:val="22"/>
              </w:rPr>
              <w:t>4 κενεσ θέσεισ</w:t>
            </w:r>
          </w:p>
          <w:p>
            <w:pPr>
              <w:pStyle w:val="Normal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ΠΑΙΔΙΑΤΡΙΚΗ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Θέσεις 4               Άσκηση δύο (2) χρόνια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αρατηρήσεις</w:t>
            </w:r>
          </w:p>
        </w:tc>
      </w:tr>
      <w:tr>
        <w:trPr>
          <w:trHeight w:val="257" w:hRule="atLeast"/>
        </w:trPr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ΖΑΓΚ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Η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ΗΣ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35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2/2022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παιδιατρική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ΥΠΟ ΔΙΟΡΙΣΜΟ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ΖΙΔΟ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ΙΚ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ΛΕΩΝΙΔΑ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67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07-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παιδιατρική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ΙΛΛΙΑΡ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ΕΝ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ΕΜΜΑΝΟΥΗ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98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-07-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ΙΣΤΑ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ΣΤΑΝΤΙΝΟ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ΣΤΕΦΑΝ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70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-07-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ΟΥΛΠΑΛ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ΙΠΠΟΚΡΑΤΗ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937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-07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ΚΑΝΤΑΡΤΖ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ΕΝ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ΓΟΡΑΣΤ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255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-07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ΛΩΡΟ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ΣΤΑΝΤΙΝΑ-ΙΩΑΝΝ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ΔΗΜΗΤΡΙ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25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-07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5282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color w:val="1F3864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b/>
                <w:color w:val="1F3864"/>
                <w:sz w:val="22"/>
                <w:szCs w:val="22"/>
              </w:rPr>
              <w:t>Πιθανή ημερομηνία έναρξης επόμενου εγγεγραμμένου 03-2028</w:t>
            </w:r>
          </w:p>
        </w:tc>
      </w:tr>
      <w:tr>
        <w:trPr>
          <w:trHeight w:val="787" w:hRule="atLeast"/>
        </w:trPr>
        <w:tc>
          <w:tcPr>
            <w:tcW w:w="15282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528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5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0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bookmarkStart w:id="0" w:name="_Hlk132189987"/>
            <w:bookmarkStart w:id="1" w:name="_Hlk132189987"/>
            <w:bookmarkEnd w:id="1"/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ΧΕΙΡΟΥΡΓΙΚΗ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εις 7              Άσκηση τέσσερα (4) χρόνια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αρατηρήσεις</w:t>
            </w:r>
          </w:p>
        </w:tc>
      </w:tr>
      <w:tr>
        <w:trPr>
          <w:trHeight w:val="514" w:hRule="atLeast"/>
        </w:trPr>
        <w:tc>
          <w:tcPr>
            <w:tcW w:w="2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aps/>
                <w:color w:val="C00000"/>
                <w:sz w:val="22"/>
                <w:szCs w:val="22"/>
              </w:rPr>
              <w:t>6  κενές θέσεις</w:t>
            </w:r>
          </w:p>
          <w:p>
            <w:pPr>
              <w:pStyle w:val="Normal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52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ΩΤΟΡΙΝΟΛΑΡΥΓΓΟΛΟΓΙΑ</w:t>
            </w:r>
          </w:p>
        </w:tc>
        <w:tc>
          <w:tcPr>
            <w:tcW w:w="12760" w:type="dxa"/>
            <w:gridSpan w:val="7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η 1               Άσκηση δύο (2) χρόν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ΛΑΝΑΚΗΣ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ΙΟΣ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ΟΣ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97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7-2024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ΩΤΟΡΙΝΟΛΑΡΥΓΓΟ-ΛΟΓΙ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6000"/>
                <w:sz w:val="22"/>
                <w:szCs w:val="22"/>
              </w:rPr>
            </w:pPr>
            <w:r>
              <w:rPr>
                <w:b/>
                <w:color w:val="806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πιθανή ημερομηνία έναρξης επόμενου εγγεγραμμένου  09-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16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723"/>
        <w:gridCol w:w="1871"/>
        <w:gridCol w:w="2010"/>
        <w:gridCol w:w="2727"/>
        <w:gridCol w:w="2181"/>
        <w:gridCol w:w="2303"/>
      </w:tblGrid>
      <w:tr>
        <w:trPr>
          <w:trHeight w:val="456" w:hRule="atLeast"/>
        </w:trPr>
        <w:tc>
          <w:tcPr>
            <w:tcW w:w="27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ΠΝΕΥΜΟΝΟΛΟΓΙΑ-ΦΥΜΑΤΙΟΛΟΓΙΑ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1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Θέσεις 2              Άσκηση ένα (1) χρόνο             </w:t>
            </w:r>
          </w:p>
        </w:tc>
      </w:tr>
      <w:tr>
        <w:trPr/>
        <w:tc>
          <w:tcPr>
            <w:tcW w:w="2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αρατηρήσεις</w:t>
            </w:r>
          </w:p>
        </w:tc>
      </w:tr>
      <w:tr>
        <w:trPr>
          <w:trHeight w:val="726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>2  κενές θέσεις</w:t>
            </w:r>
          </w:p>
        </w:tc>
      </w:tr>
      <w:tr>
        <w:trPr>
          <w:trHeight w:val="378" w:hRule="atLeast"/>
        </w:trPr>
        <w:tc>
          <w:tcPr>
            <w:tcW w:w="8305" w:type="dxa"/>
            <w:gridSpan w:val="4"/>
            <w:tcBorders>
              <w:top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806000"/>
                <w:sz w:val="22"/>
                <w:szCs w:val="22"/>
              </w:rPr>
            </w:pPr>
            <w:r>
              <w:rPr>
                <w:b/>
                <w:bCs/>
                <w:caps/>
                <w:color w:val="806000"/>
                <w:sz w:val="22"/>
                <w:szCs w:val="22"/>
              </w:rPr>
            </w:r>
          </w:p>
        </w:tc>
        <w:tc>
          <w:tcPr>
            <w:tcW w:w="7211" w:type="dxa"/>
            <w:gridSpan w:val="3"/>
            <w:tcBorders>
              <w:top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ΝΕΦΡΟΛΟΓΙΑ</w:t>
            </w:r>
          </w:p>
        </w:tc>
        <w:tc>
          <w:tcPr>
            <w:tcW w:w="12815" w:type="dxa"/>
            <w:gridSpan w:val="6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η 1               Άσκηση ένα (1) χρόν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αρατηρήσεις</w:t>
            </w:r>
          </w:p>
        </w:tc>
      </w:tr>
      <w:tr>
        <w:trPr>
          <w:trHeight w:val="1150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1  κενη θέση </w:t>
            </w:r>
          </w:p>
          <w:p>
            <w:pPr>
              <w:pStyle w:val="Normal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1F3864"/>
                <w:sz w:val="22"/>
                <w:szCs w:val="22"/>
              </w:rPr>
              <w:t xml:space="preserve">με πιστοποιητικό άσκησης 2 ετών στην παθολογία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9:00Z</dcterms:created>
  <dc:creator>health</dc:creator>
  <dc:description/>
  <cp:keywords/>
  <dc:language>en-US</dc:language>
  <cp:lastModifiedBy>Τούλα Τζεμοπούλου</cp:lastModifiedBy>
  <dcterms:modified xsi:type="dcterms:W3CDTF">2024-08-16T07:21:00Z</dcterms:modified>
  <cp:revision>143</cp:revision>
  <dc:subject/>
  <dc:title>ΙΑΤΡΙΚΕΣ ΕΙΔΙΚΟΤΗΤΕΣ</dc:title>
</cp:coreProperties>
</file>