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39"/>
        <w:gridCol w:w="2328"/>
        <w:gridCol w:w="352"/>
        <w:gridCol w:w="1917"/>
        <w:gridCol w:w="123"/>
        <w:gridCol w:w="236"/>
        <w:gridCol w:w="1908"/>
        <w:gridCol w:w="234"/>
      </w:tblGrid>
      <w:tr>
        <w:trPr/>
        <w:tc>
          <w:tcPr>
            <w:tcW w:w="152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ΙΑΤΡΙΚΕΣ ΕΙΔΙΚΟΤΗΤΕ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ΛΙΣΤΕΣ ΑΝΑΜΟΝΗΣ &amp; ΚΕΝΕΣ ΘΕΣΕΙΣ ΕΙΔΙΚΕΥΟΜΕΝΩΝ ΙΑΤΡΩΝ Γ.Ν. ΡΕΘΥΜΝΟΥ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11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ΚΑΛΟΓΙΑΝΝ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9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2-20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ΥΠΟ ΔΙΟΡΙΣΜΟ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3-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6-2027</w:t>
            </w:r>
          </w:p>
          <w:p>
            <w:pPr>
              <w:pStyle w:val="Normal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ΙΔ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ΦΟΡ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6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ΣΧ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Τ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2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ΙΓΚ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ΤΕΡΙΟ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23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πρώτου εγγεγραμμένου  10-20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7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Άσκηση δύο (2) χρόνι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εσ θέσεισ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ουσακη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1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ΘΡ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ΜΑΡΙ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6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-202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06- 20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ΟΥ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Α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44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10-20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ιστοποιητικό Παθολογίας 11-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ΚΕΝΕΣ ΘΕΣΕΙΣ ΓΙΑ ΙΑΤΡΟΥΣ ΜΕ ΠΙΣΤΟΠΟΙΗΤΙΚΟ ΠΑΘΟΛΟΓΙΑ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3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5 κενεσ θέσεισ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ΚΟΥΡ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-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6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11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7-20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6  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με πιστοποιητικό άσκησης 2 ετών στην παθολογία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4-08-02T09:31:00Z</dcterms:modified>
  <cp:revision>140</cp:revision>
  <dc:subject/>
  <dc:title>ΙΑΤΡΙΚΕΣ ΕΙΔΙΚΟΤΗΤΕΣ</dc:title>
</cp:coreProperties>
</file>