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9055</wp:posOffset>
                </wp:positionV>
                <wp:extent cx="375920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61975" cy="55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5" r="-6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ΕΡΙΦΕΡΕΙΑ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ΙΕΥΘΥΝΣΗ ΑΝΑΠΤΥΞΗΣ Π.Ε. ΛΑΣΙΘ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ΤΜΗΜΑ ΕΜΠΟΡΙΟΥ </w:t>
                                  </w:r>
                                </w:p>
                                <w:tbl>
                                  <w:tblPr>
                                    <w:tblW w:w="9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4"/>
                                    <w:gridCol w:w="408"/>
                                    <w:gridCol w:w="520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Ζαχ. Παπαδοπούλο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413405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Ηλεκτρονικ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Διεύθυ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papadopoulou@crete.gov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9.9pt;mso-wrap-distance-left:0pt;mso-wrap-distance-right:9pt;mso-wrap-distance-top:0pt;mso-wrap-distance-bottom:0pt;margin-top:-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0" w:leader="none"/>
                              </w:tabs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197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  <w:cantSplit w:val="true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ΝΑΠΤΥΞΗΣ Π.Ε. ΛΑΣΙΘ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ΜΗΜΑ ΕΜΠΟΡΙΟΥ </w:t>
                            </w:r>
                          </w:p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408"/>
                              <w:gridCol w:w="520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Ζαχ. Παπαδοπο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41340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Ηλεκτρονικ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papadopoulou@crete.gov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</w:t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ΛΗΨΗ ΠΡΑΞΗΣ ΕΠΙΒΟΛΗΣ ΠΡΟΣΤΙΜΩΝ </w:t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243082/12-07-2024</w:t>
      </w:r>
      <w:r>
        <w:rPr>
          <w:rFonts w:cs="Arial" w:ascii="Arial" w:hAnsi="Arial"/>
          <w:sz w:val="22"/>
          <w:szCs w:val="22"/>
        </w:rPr>
        <w:t xml:space="preserve"> απόφαση Προϊσταμένης της Διεύθυνσης Ανάπτυξης Περιφερειακής Ενότητας Λασιθίου, επιβλήθηκε διοικητικό πρόστιμο χιλίων ευρώ (1.000,00€) στην επιχείρηση με την επωνυμία </w:t>
      </w:r>
      <w:r>
        <w:rPr>
          <w:rFonts w:cs="Arial" w:ascii="Arial" w:hAnsi="Arial"/>
          <w:b/>
          <w:sz w:val="22"/>
          <w:szCs w:val="22"/>
          <w:lang w:val="en-US"/>
        </w:rPr>
        <w:t>CAY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A</w:t>
      </w:r>
      <w:r>
        <w:rPr>
          <w:rFonts w:cs="Arial" w:ascii="Arial" w:hAnsi="Arial"/>
          <w:b/>
          <w:sz w:val="22"/>
          <w:szCs w:val="22"/>
        </w:rPr>
        <w:t xml:space="preserve"> ΑΝΩΝΥΜΗ ΞΕΝΟΔΟΧΕΙΑΚΗ &amp; ΤΟΥΡΙΣΤΙΚΗ ΕΤΑΙΡΕΙΑ</w:t>
      </w:r>
      <w:r>
        <w:rPr>
          <w:rFonts w:cs="Arial" w:ascii="Arial" w:hAnsi="Arial"/>
          <w:sz w:val="22"/>
          <w:szCs w:val="22"/>
        </w:rPr>
        <w:t>, που βρίσκεται στην Πλάκα- Σχίσμα Ελούντας, για παράβαση του άρθρου 1 και άρθρου 67 παρ.1 της Υ.Α. 91354 ΔΙ.Ε.Π.Π.Υ «Κωδικοποίηση Κανόνων Διακίνησης &amp; Εμπορίας Προϊόντων και Παροχής υπηρεσιών» που διαπιστώθηκαν έπειτα από έλεγχο που διενήργησε κλιμάκιο της Υπηρεσίας μας στις 04/07/2024.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243124/12-07-2024</w:t>
      </w:r>
      <w:r>
        <w:rPr>
          <w:rFonts w:cs="Arial" w:ascii="Arial" w:hAnsi="Arial"/>
          <w:sz w:val="22"/>
          <w:szCs w:val="22"/>
        </w:rPr>
        <w:t xml:space="preserve"> απόφαση Προϊσταμένης της Διεύθυνσης Ανάπτυξης Περιφερειακής Ενότητας Λασιθίου, επιβλήθηκε διοικητικό πρόστιμο πεντακοσίων ευρώ (500,00€) στην επιχείρηση με την επωνυμία “</w:t>
      </w:r>
      <w:r>
        <w:rPr>
          <w:rFonts w:cs="Arial" w:ascii="Arial" w:hAnsi="Arial"/>
          <w:b/>
          <w:sz w:val="22"/>
          <w:szCs w:val="22"/>
          <w:lang w:val="en-GB"/>
        </w:rPr>
        <w:t>ISL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  <w:lang w:val="en-GB"/>
        </w:rPr>
        <w:t>ELOUN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T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E</w:t>
      </w:r>
      <w:r>
        <w:rPr>
          <w:rFonts w:cs="Arial" w:ascii="Arial" w:hAnsi="Arial"/>
          <w:b/>
          <w:sz w:val="22"/>
          <w:szCs w:val="22"/>
        </w:rPr>
        <w:t xml:space="preserve">. ΚΑΦΕ ΣΝΑΚ ΜΠΑΡ </w:t>
      </w:r>
      <w:r>
        <w:rPr>
          <w:rFonts w:cs="Arial" w:ascii="Arial" w:hAnsi="Arial"/>
          <w:sz w:val="22"/>
          <w:szCs w:val="22"/>
        </w:rPr>
        <w:t>,  που βρίσκεται στην Πλάκα -Σχίσμα Ελούντας, για παράβαση του άρθρου 71 παρ.3 της Υ.Α. 91354 ΔΙ.Ε.Π.Π.Υ «Κωδικοποίηση Κανόνων Διακίνησης &amp; Εμπορίας Προϊόντων και Παροχής υπηρεσιών» που διαπιστώθηκαν έπειτα από έλεγχο που διενήργησε κλιμάκιο της Υπηρεσίας μας στις 04/07/2024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243158/12-07-2024</w:t>
      </w:r>
      <w:r>
        <w:rPr>
          <w:rFonts w:cs="Arial" w:ascii="Arial" w:hAnsi="Arial"/>
          <w:sz w:val="22"/>
          <w:szCs w:val="22"/>
        </w:rPr>
        <w:t xml:space="preserve"> απόφαση Προϊσταμένης της Διεύθυνσης Ανάπτυξης Περιφερειακής Ενότητας Λασιθίου, επιβλήθηκε διοικητικό πρόστιμο πεντακοσίων ευρώ (500,00€) στην επιχείρηση με την επωνυμία </w:t>
      </w:r>
      <w:r>
        <w:rPr>
          <w:rFonts w:cs="Arial" w:ascii="Arial" w:hAnsi="Arial"/>
          <w:b/>
          <w:bCs/>
          <w:sz w:val="22"/>
          <w:szCs w:val="22"/>
        </w:rPr>
        <w:t>ΙΩΑΝΝΗ ΑΡ. ΒΡΑΧΑΣΩΤΑΚ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amp; </w:t>
      </w:r>
      <w:r>
        <w:rPr>
          <w:rFonts w:cs="Arial" w:ascii="Arial" w:hAnsi="Arial"/>
          <w:b/>
          <w:bCs/>
          <w:sz w:val="22"/>
          <w:szCs w:val="22"/>
        </w:rPr>
        <w:t>ΣΙΑ Ο.Ε. ΕΣΤΙΑΤΟΡΙΟ</w:t>
      </w:r>
      <w:r>
        <w:rPr>
          <w:rFonts w:cs="Arial" w:ascii="Arial" w:hAnsi="Arial"/>
          <w:sz w:val="22"/>
          <w:szCs w:val="22"/>
        </w:rPr>
        <w:t>,  που βρίσκεται στην Πλάκα -Σχίσμα Ελούντας, για παράβαση του άρθρου 71 παρ.3 της Υ.Α. 91354 ΔΙ.Ε.Π.Π.Υ «Κωδικοποίηση Κανόνων Διακίνησης &amp; Εμπορίας Προϊόντων και Παροχής υπηρεσιών» που διαπιστώθηκαν έπειτα από έλεγχο που διενήργησε κλιμάκιο της Υπηρεσίας μας στις 04/07/2024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Τμήμα κειμένου"/>
    <w:basedOn w:val="Normal"/>
    <w:qFormat/>
    <w:pPr>
      <w:suppressAutoHyphens w:val="false"/>
      <w:ind w:left="993" w:right="88" w:hanging="993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CharCharCharCharChar1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2:00Z</dcterms:created>
  <dc:creator>ggke</dc:creator>
  <dc:description>Απόφαση Παραπομπής ΔΕ13</dc:description>
  <cp:keywords/>
  <dc:language>en-US</dc:language>
  <cp:lastModifiedBy>Ζαχαρούλα Παπαδοπούλου</cp:lastModifiedBy>
  <cp:lastPrinted>2016-08-29T13:05:00Z</cp:lastPrinted>
  <dcterms:modified xsi:type="dcterms:W3CDTF">2024-07-15T07:12:00Z</dcterms:modified>
  <cp:revision>2</cp:revision>
  <dc:subject/>
  <dc:title> </dc:title>
</cp:coreProperties>
</file>